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88 (1452) от 25 октя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8 (1452) от 25 октя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bCs/>
          <w:sz w:val="18"/>
          <w:szCs w:val="18"/>
        </w:rPr>
        <w:t>- № 871-п от 11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3.06.2011 № 417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872-п от 11.10.2022 «О внесении изменений в постановление Правительства области от 19.02.2013 № 138-п»</w:t>
      </w:r>
    </w:p>
    <w:p>
      <w:pPr>
        <w:pStyle w:val="Normal"/>
        <w:rPr/>
      </w:pPr>
      <w:r>
        <w:rPr>
          <w:bCs/>
          <w:sz w:val="18"/>
          <w:szCs w:val="18"/>
        </w:rPr>
        <w:t>- № 873-п от 11.10.2022 «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DOCPROPERTY "Содержание"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Об утверждении прогноза баланса трудовых ресурсов Ярославской области на 2023 – 2025 годы и о признании утратившим силу постановления Правительства области от 01.12.2021 № 839-п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874-п от 11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7.03.2020 № 203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881-п от 12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12.2020 № 1064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882-п от 12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12.2020 № 1063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883-п от 12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3.12.2010 № 994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884-п от 12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 172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885-п от 12.10.2022 «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DOCPROPERTY "Содержание"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О признании утратившим силу постановления Правительства области от 12.04.2022 № 274-п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899-п от 13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30.12.2020 № 1092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900-п от 13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9.12.2009 № 1190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/>
      </w:pPr>
      <w:r>
        <w:rPr>
          <w:bCs/>
          <w:sz w:val="18"/>
          <w:szCs w:val="18"/>
        </w:rPr>
        <w:t>- № 276 от 11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ложения о системе и структуре исполнительных органов Ярославской области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>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53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0-24T11:53:00Z</dcterms:modified>
  <cp:revision>2</cp:revision>
  <dc:subject/>
  <dc:title/>
</cp:coreProperties>
</file>