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9 (1453) от 28 ок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9 (1453) от 28 окт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198 от 25.10.2022 «О проекте федерального закона № 217471-8 «О внесении изменений в Федеральный закон «Об информации, информационных технологиях и о защите информации» и отдельные законодательные акты Российской Федераци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199 от 25.10.2022 «О проекте федерального закона № 217472-8 «О внесении изменений в Кодекс Российской Федерации об административных правонарушениях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00 от 25.10.2022 «О назначении Лебедевой Анны Васильевны на должность мирового судьи в Угличский судебный район Ярославской области на судебный участок № 3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01 от 25.10.2022 «О назначении Трофимовой Галины Сергеевны на должность мирового судьи в Переславский судебный район Ярославской области на судебный участок № 1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02 от 25.10.2022 «О проекте закона Ярославской области «О внесении изменения в статью 4 Закона Ярославской области «Об управлении и распоряжении имуществом Ярославской област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03 от 25.10.2022 «О Законе Ярославской области «О внесении изменения в статью 4 Закона Ярославской области «Об управлении и распоряжении имуществом Ярославской област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04 от 25.10.2022 «О проекте закона Ярославской области «О внесении изменения в статью 5 Закона Ярославской области «Об Уполномоченном по правам ребенка в Ярославской области» и статью 4 Закона Ярославской области «Об Уполномоченном по защите прав предпринимателей в Ярославской област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05 от 25.10.2022 «О Законе Ярославской области «О внесении изменения в статью 5 Закона Ярославской области «Об Уполномоченном по правам ребенка в Ярославской области» и статью 4 Закона Ярославской области «Об Уполномоченном по защите прав предпринимателей в Ярославской област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06 от 25.10.2022 «О Законе Ярославской области «О порядке создания специализированных организаций для оказания помощи лицам, находящимся в состоянии алкогольного, наркотического или иного токсического опьянения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07 от 25.10.2022 «О проекте актуализированной региональной программы капитального ремонта общего имущества в многоквартирных домах Ярославской области на 2014-2043 годы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08 от 25.10.2022 «О награждении Почетной грамотой Ярославской областной Думы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09 от 25.10.202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«О внесении изменений в статью 8.37 Кодекса Российской Федерации об административных правонарушениях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10 от 25.10.2022 «О проекте федерального закона № 196023-8 «О внесении изменений в Федеральный закон «Об обороте земель сельскохозяйственного назначения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11 от 25.10.2022 «О проекте федерального закона № 148135-8 «О внесении изменений в статьи 9 и 10.1 Закона Российской Федерации «О недрах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12 от 25.10.2022 «О проекте федерального закона № 188096-8 «О внесении изменений в Земельный кодекс Российской Федераци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13 от 25.10.2022 «Об обращении Законодательного собрания Ленинградской области к Председателю Правительства Российской Федерации М.В. Мишустину по вопросу об установлении мер, направленных на устранение случаев мошенничества при предоставлении физическим лицам микрозаймов без их личного присутствия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14 от 25.10.2022 «Об отчете о деятельности Ярославской областной Думы за прошедший период (октябрь 2021 года – сентябрь 2022 года)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15 от 25.10.2022 «Об отчете о работе комитета Ярославской областной Думы по аграрной политике за прошедший период (октябрь 2021 года – сентябрь 2022 года)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16 от 25.10.2022 «Об отчете о работе комитета Ярославской областной Думы по бюджету, финансам и налоговой политике за прошедший период (октябрь 2021 года – сентябрь 2022 года)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17 от 25.10.2022 «Об отчете о работе комитета Ярославской областной Думы по градостроительству, транспорту, безопасности и качеству автомобильных дорог за прошедший период (октябрь 2021 года – сентябрь 2022 года)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18 от 25.10.2022 «Об отчете о работе комитета Ярославской областной Думы по депутатской деятельности, правопорядку и информационной политике за прошедший период (октябрь 2021 года – сентябрь 2022 года)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19 от 25.10.2022 «Об отчете о работе комитета Ярославской областной Думы по жилищно-коммунальному комплексу, энергетике, экологии и природопользованию за прошедший период (октябрь 2021 года – сентябрь 2022 года)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20 от 25.10.2022 «Об отчете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21 года – сентябрь 2022 года)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21 от 25.10.2022 «Об отчете о работе комитета Ярославской областной Думы по здравоохранению за прошедший период (октябрь 2021 года – сентябрь 2022 года)»</w:t>
      </w:r>
    </w:p>
    <w:p>
      <w:pPr>
        <w:pStyle w:val="Normal"/>
        <w:rPr/>
      </w:pPr>
      <w:r>
        <w:rPr>
          <w:bCs/>
          <w:sz w:val="18"/>
          <w:szCs w:val="18"/>
        </w:rPr>
        <w:t>- № 222 от 25.10.2022 «Об отчете о работе комитета Ярославской областной Думы по образованию, культуре, туризму, спорту и делам молодежи за прошедший период (октябрь 2021 года – сентябрь 2022 года)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23 от 25.10.2022 «Об отчете о работе комитета Ярославской областной Думы по социальной, демографической политике, труду и занятости за прошедший период (октябрь 2021 года – сентябрь 2022 года)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24 от 25.10.2022 «Об отчете 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21 года – сентябрь 2022 года)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25 от 25.10.2022 «О проекте закона Ярославской области «О внесении изменений в статью 28 Закона Ярославской области «Об областном бюджете на 2022 год и на плановый период 2023 и 2024 годов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26 от 25.10.2022 «О Законе Ярославской области «О внесении изменений в статью 28 Закона Ярославской области «Об областном бюджете на 2022 год и на плановый период 2023 и 2024 годов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27 от 25.10.2022 «О проекте закона Ярославской области «О мерах социальной поддержки членов семей граждан, призванных на военную службу по мобилизаци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28 от 25.10.2022 «О Законе Ярославской области «О мерах социальной поддержки членов семей граждан, призванных на военную службу по мобилизаци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29 от 25.10.2022 «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30 от 25.10.2022 «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31 от 25.10.2022 «О проекте закона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32 от 25.10.2022 «О Законе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33 от 25.10.2022 «О проекте закона Ярославской области «Об утверждении заключения концессионного соглашения в отношении объектов теплоснабжения и горячего водоснабжения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44-з от 26.10.2022 «О внесении изменений в статью 28 Закона Ярославской области «Об областном бюджете на 2022 год и на плановый период 2023 и 2024 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bCs/>
          <w:sz w:val="18"/>
          <w:szCs w:val="18"/>
        </w:rPr>
        <w:t>- № 898-п от 13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06.2019 № 441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902-п от 14.10.2022 «О внесении изменений в постановления Правительства области от 29.12.2012 № 1579-п и от 14.09.2021 № 639-п»</w:t>
      </w:r>
    </w:p>
    <w:p>
      <w:pPr>
        <w:pStyle w:val="Normal"/>
        <w:rPr/>
      </w:pPr>
      <w:r>
        <w:rPr>
          <w:bCs/>
          <w:sz w:val="18"/>
          <w:szCs w:val="18"/>
        </w:rPr>
        <w:t>- № 903-п от 14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30.05.2022 № 416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904-п от 17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71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905-п от 17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2.2022 № 97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906-п от 17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0.12.2008 № 632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907-п от 17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рекращении государственной поддержки и внесении изменения в постановление Администрации области от 27.03.2006 № 48-а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908-п от 17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обеспечения информацией в области защиты населения и территорий от чрезвычайных ситуаций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909-п от 17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21 № 1020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911-п от 17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основных направлений государственной долговой политики Ярославской области на 2023 год и на плановый период 2024 и 2025 годов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913-п от 17.10.2022 «Об установлении порядка определения цены продажи гражданам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предназначенных для ведения личного подсобного хозяйства за границами населенного пункта, ведения садоводства или огородничества, предоставляемых без проведения торг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77 от 11.10.2022 «О внесении изменений в указы Губернатора области от 18.07.2016 № 384 и от 18.07.2016 № 385»</w:t>
      </w:r>
    </w:p>
    <w:p>
      <w:pPr>
        <w:pStyle w:val="Normal"/>
        <w:rPr/>
      </w:pPr>
      <w:r>
        <w:rPr>
          <w:bCs/>
          <w:sz w:val="18"/>
          <w:szCs w:val="18"/>
        </w:rPr>
        <w:t>- № 280 от 12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5.03.2022 № 54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284 от 19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назначении членов конкурсной комиссии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286 от 19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Губернатора области от 24.06.97 № 399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288 от 20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бешенству животных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0-28T10:11:00Z</dcterms:modified>
  <cp:revision>2</cp:revision>
  <dc:subject/>
  <dc:title/>
</cp:coreProperties>
</file>