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 (1482) от 07 февра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 (1482) от 07 февраля 2023 г.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  <w:r>
        <w:rPr/>
        <w:t xml:space="preserve"> 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 1233-п от 3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29.05.2007 № 17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5-п от 12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2.12.2011 № 96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8-п от 16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собенностях командирования на территории Донецкой Народной Республики, Луганской Народной Республики, Запорожской области и Херсонской области и о внесении изменений в 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 25.04.2012 № 346-п и от 20.11.2017 № 859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1-п от 18.01.2023 «О внесении изменений в постановление Правительства области от 29.03.2022 № 222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1-п от 25.01.2023 «Об утверждении Порядка предоставления единовременной денежной выплаты к юбилейной дате празднования дня прорыва блокады Ленинграда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42-п от 26.0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3.2012 № 1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53-п от 27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функциональной подчиненности государственных учреждений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54-п от 27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функциональной подчиненности государственных унитарных предприятий Ярославской области и внесении изменений в постановления Правительства области от 16.12.2011 № 1002-п и от 15.06.2012 № 56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56-п от 27.01.2023 «О внесении изменения в постановление Правительства области от 02.02.2015 № 69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57-п от 27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1.11.2013 № 149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58-п от 27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области </w:t>
      </w:r>
      <w:r>
        <w:rPr/>
        <w:fldChar w:fldCharType="end"/>
      </w:r>
      <w:r>
        <w:rPr>
          <w:sz w:val="18"/>
          <w:szCs w:val="18"/>
        </w:rPr>
        <w:t>от 28.12.2020 № 1009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59-п от 27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6.2013 № 7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0-п от 27.01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Правительства области от 22.06.2022 № 481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  <w:r>
        <w:rPr/>
        <w:t xml:space="preserve"> 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5 от 27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06.05.2006 № 35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Региональное трехстороннее соглашение между Правительством Ярославской области, Ассоциацией «Экономический Совет Ярославской области (региональное объединение работодателей)», Союзом «Объединение организаций профсоюзов Ярославской области» на 2023-2025 годы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Региональное соглашение о минимальной заработной плате в Ярославской области на 2023-2025 годы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ПАО «ТГК-2»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4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3-02-08T11:22:00Z</dcterms:modified>
  <cp:revision>3</cp:revision>
  <dc:subject/>
  <dc:title/>
</cp:coreProperties>
</file>