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0 (1454) от 01 но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0 (1454) от 01 но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45-з от 27.10.2022 «О мерах социальной поддержки членов семей граждан, призванных на военную службу по мобилизаци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46-з от 27.10.2022 «О внесении изменений в Закон Ярославской области «Социальный кодекс Ярославской област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47-з от 27.10.2022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48-з от 27.10.2022 «О внесении изменения в статью 4 Закона Ярославской области «Об управлении и распоряжении имуществом Ярославской област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49-з от 27.10.2022 «О внесении изменения в статью 5 Закона Ярославской области «Об Уполномоченном по правам ребенка в Ярославской области» и статью 4 Закона Ярославской области «Об Уполномоченном по защите прав предпринимателей в Ярославской област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50-з от 27.10.2022 «О порядке создания специализированных организаций для оказания помощи лицам, находящимся в состоянии алкогольного, наркотического или иного токсического опьянения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bCs/>
          <w:sz w:val="18"/>
          <w:szCs w:val="18"/>
        </w:rPr>
        <w:t>- № 894-п от 12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межведомственной комиссии по вопросам имущественных и земельных отношений Ярославской области и внесении изменений в постановления Правительства области от 05.02.2013 № 60-п и от 19.03.2019 № 188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895-п от 12.10.2022 «О внесении изменений в постановление Администрации области от 01.03.2002 № 34»</w:t>
      </w:r>
    </w:p>
    <w:p>
      <w:pPr>
        <w:pStyle w:val="Normal"/>
        <w:rPr/>
      </w:pPr>
      <w:r>
        <w:rPr>
          <w:bCs/>
          <w:sz w:val="18"/>
          <w:szCs w:val="18"/>
        </w:rPr>
        <w:t>- № 896-п от 12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3.07.2017 № 567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914-п от 19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роведении областного конкурса «Лучший сотрудник органов внутренних дел» в 2022 году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915-п от 19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52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916-п от 19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3.04.2018 № 296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917-п от 19.10.2022 «Об утверждении Схемы территориального размещения существующих и перспективных объектов заправочной инфраструктуры компримированного природного газа»</w:t>
      </w:r>
    </w:p>
    <w:p>
      <w:pPr>
        <w:pStyle w:val="Normal"/>
        <w:rPr/>
      </w:pPr>
      <w:r>
        <w:rPr>
          <w:bCs/>
          <w:sz w:val="18"/>
          <w:szCs w:val="18"/>
        </w:rPr>
        <w:t>- № 918-п от 19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2.2022 № 96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919-п от 19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12.2017 № 949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920-п от 20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плате труда работников государственного бюджетного учреждения Ярославской области «Научно-производственный центр по охране памятников истории и культуры Ярославской области»</w:t>
      </w:r>
      <w:r>
        <w:rPr/>
        <w:fldChar w:fldCharType="end"/>
      </w:r>
    </w:p>
    <w:p>
      <w:pPr>
        <w:pStyle w:val="Normal"/>
        <w:rPr/>
      </w:pPr>
      <w:r>
        <w:rPr>
          <w:bCs/>
          <w:sz w:val="18"/>
          <w:szCs w:val="18"/>
        </w:rPr>
        <w:t>- № 921-п от 20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3.2016 № 285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922-п от 20.10.2022 «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DOCPROPERTY "Содержание"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О внесении изменений в постановление Правительства области от 28.09.2017 № 732-п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</w:rPr>
        <w:t>- № 923-п от 20.10.2022 «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DOCPROPERTY "Содержание"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О межведомственной комиссии по вопросам реквизиции и временного занятия земельных участков и расположенных на них объектов недвижимого имущества на территории Ярославской области и Порядке взаимодействия органов исполнительной власти Ярославской области</w:t>
      </w:r>
      <w:r>
        <w:rPr>
          <w:sz w:val="18"/>
          <w:szCs w:val="18"/>
          <w:bCs/>
        </w:rPr>
        <w:fldChar w:fldCharType="end"/>
      </w:r>
      <w:r>
        <w:rPr/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49/365-7 ОТ 20.10.2022 «О списках политических партий, выдвижение которыми (их региональными отделениями и иными структурными подразделениями) кандидатов, списков кандидатов на выборах депутатов Ярославской областной Думы и представительных органов муниципальных образований считается поддержанным и не требует сбора подписей избирателей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3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1-01T07:13:00Z</dcterms:modified>
  <cp:revision>2</cp:revision>
  <dc:subject/>
  <dc:title/>
</cp:coreProperties>
</file>