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1 (1455) от 08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1 (1455) от 08 но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ЯРОСЛАВСКОЙ ОБЛАСТНОЙ ДУМЫ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№ 234 от 31.10.2022 «О Законе Ярославской области «Об утверждении заключения концессионного соглашения в отношении объектов теплоснабжения и горячего водоснабжения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 № 51-з от 3 ноября 2022 года «Об утверждении заключения концессионного соглашения в отношении объектов теплоснабжения и горячего водоснабжения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24-п от 20.10.2022 «О внесении изменений в постановление Правительства области от 18.12.2020 № 97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26-п от 21.10.2022 «Об утверждении Административного регламента предоставления государственной услуги по организации предоставления ежемесячной денежной выплаты на ребенка в возрасте от 8 до 17 ле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27-п от 21.10.2022 «О выделении в государственном природном заказнике «Верхне-Волжский» зоны ограниченного хозяйственного использования и о внесении изменений в постановление Правительства области от 03.10.2014 № 97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28-п от 21.10.2022 «О внесении изменений в постановление Правительства области от 28.01.2009 № 3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29-п от 21.10.2022 «О внесении изменений в постановление Правительства области от 25.06.2015 № 69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31-п от 21.10.2022 «О 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33-п от 21.10.2022 «О внесении изменения в постановление Правительства области от 24.09.2008 № 51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40-п от 26.10.2022 «О внесении изменений в постановление Правительства области от 06.05.2022 № 343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9 от 12.10.2022 «О внесении изменений в указ Губернатора области от 05.05.2017 № 15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5 от 19.10.2022 «О внесении изменений в указ Губернатора области от 27.04.2012 № 17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7 от 20.10.2022 «О назначении членов конкурсной комисс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9 от 21.10.2022 «О внесении изменений в указ Губернатора области от 25.06.2012 № 289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2 от 21.10.2022 «Об отмене ограничительных мероприятий (карантина) по африканской чуме свиней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/>
      </w:pPr>
      <w:r>
        <w:rPr>
          <w:sz w:val="18"/>
          <w:szCs w:val="18"/>
        </w:rPr>
        <w:t xml:space="preserve">- Информационное сообщение об ошибке в выпуске № 57 (1421) в Указе Губернатора Ярославской области № 155 от 28.06.2022 «О внесении изменений в указ Губернатора области от 15.12.2021 № 394»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07T12:44:00Z</dcterms:modified>
  <cp:revision>2</cp:revision>
  <dc:subject/>
  <dc:title/>
</cp:coreProperties>
</file>