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1-а (1455) от 08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1-а (1455) от 08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93-п  от 24.03.2022 «О внесении изменений в постановление Правительства области от 15.02.2022 № 81-п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5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2-11-21T07:20:00Z</dcterms:modified>
  <cp:revision>3</cp:revision>
  <dc:subject/>
  <dc:title/>
</cp:coreProperties>
</file>