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2 (1456) от 11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2 (1456) от 11 но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819-п от 27.09.2022 «Об утверждении Порядка предоставления субсидии Ярославскому областному отделению Общероссийского благотворительного общественного фонда «Российский фонд милосердия и здоровья» за счет средств резервного фонда Правительства Ярославской области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34-п от 21.10.2022 «О внесении изменений в постановление Правительства области от 14.07.2022 № 582-п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35-п от 21.10.2022 «О прогнозе социально-экономического развития Ярославской области на среднесрочный период 2023 – 2025 годов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36-п от 21.10.2022 «О внесении изменения в постановление Правительства области от 07.02.2020 № 100-п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37-п от 26.10.2022 «О внесении изменений в отдельные постановления Правительства области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938-п от 26.10.2022 «О внесении изменений в постановление Правительства области от 23.12.2019 № 913-п  и признании утратившим силу постановления Правительства области от 02.07.2019 № 470-п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39-п от 26.10.2022 «Об утверждении Порядка предоставления субсидии на осуществление компенсационных выплат медицинским работникам, оказывающим медицинскую помощь по диагностике и лечению новой коронавирусной инфекции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43-п от 28.10.2022 «О внесении изменений в постановления Правительства области от 30.01.2020 № 51-п, от 16.02.2021 № 49-п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44-п от 28.10.2022 «Об утверждении Порядка предоставления субсидии на возмещение части затрат территориальным сетевым организациям на восстановление электросетевого комплекса садоводческих некоммерческих товариществ Ярославской области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48-п от 31.10.2022 «О внесении изменений в постановление Правительства области от 26.06.2019 № 440-п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55-п от 31.10.2022 «О внесении изменений в постановление Правительства области от 12.04.2022 № 265-п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960-п от 31.10.2022 «О выделении средств из резервного фонда Правительства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296 от 31.10.2022 «О единовременной материальной выплате лицам, проходящим военную службу в районе проведения специальной военной операци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50/368-7 от 27.10.2022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Пошехонский муниципальный район Ярославской области, на территориальную избирательную комиссию Пошехонского района»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Ы ДЕПАРТАМЕНТА РЕГУЛИРОВАНИЯ ТАРИФОВ ЯРОСЛАВСКОЙ ОБЛАСТИ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201 от 21.10.2022 «Об утверждении инвестиционной программы общества с ограниченной ответственностью «Уют Сервис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202 от 21.10.2022 «Об утверждении инвестиционной программы муниципального предприятия Ярославского муниципального района «Водопроводно-канализационное хозяйство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203 от 21.10.2022 «Об утверждении изменений, вносимых в скорректированную инвестиционную программу общества с ограниченной ответственностью «Управляющая производственно-торговая компания «Топливоподающие системы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204 от 21.10.2022 «Об утверждении инвестиционной программы государственного предприятия Ярославской области «Южный водоканал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10T06:59:00Z</dcterms:modified>
  <cp:revision>2</cp:revision>
  <dc:subject/>
  <dc:title/>
</cp:coreProperties>
</file>