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93 (1457) от 15 но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3 (1457) от 15 ноября 2022 г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952-п от 31.10.2022 «Об установлении размера помощи в газификации жилого помещения и утверждении Порядка и условий предоставления мер социальной поддержки членов семей граждан, призванных на военную службу по мобилизации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961-п от 31.10.2022 «О внесении изменений в постановление Правительства области от 25.03.2020 № 230-п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962-п от 01.11.2022 «Об утверждении Порядка назначения и предоставления единовременной материальной выплаты лицам, проходящим военную службу в районе проведения специальной военной операции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963-п от 01.11.2022 «О принятии имущества в собственность Ярославской области, передаче имущества в муниципальную собственность и внесении изменений в постановление Правительства области от 12.03.2008 № 83-п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964-п от 01.11.2022 «О выделении в государственном природном заказнике «Козьмодемьянский» зоны ограниченного хозяйственного использования и о внесении изменений в постановление Правительства области от 06.03.2015 № 241</w:t>
      </w:r>
      <w:r>
        <w:rPr>
          <w:rFonts w:eastAsia="MS Mincho;ＭＳ 明朝" w:cs="MS Mincho;ＭＳ 明朝"/>
          <w:sz w:val="18"/>
          <w:szCs w:val="18"/>
        </w:rPr>
        <w:t>-</w:t>
      </w:r>
      <w:r>
        <w:rPr>
          <w:sz w:val="18"/>
          <w:szCs w:val="18"/>
        </w:rPr>
        <w:t>п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965-п от 01.11.2022 «О внесении изменения в постановление Правительства области от 26.06.2019 № 441-п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968-п от 01.11.2022 «О внесении изменений в постановление Правительства области от 14.10.2019 № 715-п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970-п от 01.11.2022 «О проведении в 2022 году областных конкурсов профессионального мастерства по вопросам защиты населения и территорий от чрезвычайных ситуаций и обеспечения пожарной безопасности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973-п от 03.11.2022 «О внесении изменений в постановление Правительства области от 31.03.2021 № 173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301 от 07.11.2022 «О внесении изменений в указы Губернатора области от 27.06.2019 № 199 и от 28.04.2022 № 97»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КАЗЫ ДЕПАРТАМЕНТА РЕГУЛИРОВАНИЯ ТАРИФОВ ЯРОСЛАВСКОЙ ОБЛАСТИ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210 от 27.10.2022 «Об утверждении изменений, вносимых в скорректированную инвестиционную программу акционерного общества «Малая комплексная энергетика» (Ростовский муниципальный район)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211 от 27.10.2022 «Об утверждении изменений, вносимых в инвестиционную программу акционерного общества «Малая комплексная энергетика» (Пошехонский муниципальный район)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212 от 27.10.2022 «Об утверждении изменений, вносимых в инвестиционную программу акционерного общества «Малая комплексная энергетика» (Угличский муниципальный район)»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9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1-14T07:29:00Z</dcterms:modified>
  <cp:revision>2</cp:revision>
  <dc:subject/>
  <dc:title/>
</cp:coreProperties>
</file>