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4 (1458) от 18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4 (1458) от 18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972-п от 03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отчета об исполнении областного бюджета за 9 месяцев 2022 года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17T11:23:00Z</dcterms:modified>
  <cp:revision>2</cp:revision>
  <dc:subject/>
  <dc:title/>
</cp:coreProperties>
</file>