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4-а (1458) от 18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4-а (1458) от 18 но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 974-п от 07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5.2020 № 41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976-п от 07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3.2020 № 20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978-п от 08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оказания единовременной материальной помощи отдельным категориям военнослужащих, лиц, проходящих службу в войсках национальной гвардии Российской Федерации и имеющих специальные звания полиции, и членам их сем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981-п от 09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9.03.2019 № 22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982-п от 09.11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Порядка осуществления стимулирующих выплат медицинским и иным работникам, оказывающим медицинскую помощь по диагностике и лечению новой коронавирусной инфекци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983-п от 09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7.2008 № 3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 984-п от 09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2.12.2021 № 84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 305 от 10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306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05.03.2019 № 5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 310 от 10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6.01.2011 № 1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Ы ДЕПАРТАМЕНТА РЕГУЛИРОВАНИЯ ТАРИФОВ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23 от 07.11.2022 «Об утверждении изменений, вносимых в скорректированную инвестиционную программу акционерного общества «Ярославские Энергетические Систе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24 от 10.11.2022 «Об утверждении изменений, вносимых в инвестиционною программу акционерного общества «Норский керамический зав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25 от 10.11.2022 «Об утверждении изменений, вносимых в инвестиционною программу муниципального предприятия Ярославского муниципального района «Теплоресурс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26 от 10.11.2022 «Об утверждении изменений, вносимых в скорректированную инвестиционною программу общества с ограниченной ответственностью «Газпром теплоэнерго Ярославль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30 от 14.11.2022 «Об утверждении изменений, вносимых в сводную инвестиционную программу ПАО "ТГК-2" г. Ярославль на 2019-2023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17T11:24:00Z</dcterms:modified>
  <cp:revision>2</cp:revision>
  <dc:subject/>
  <dc:title/>
</cp:coreProperties>
</file>