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95 (1459) от 21 ноя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95 (1459) от 21 ноября 2022 г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1011-п от 11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8.01.2021 № 2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1015-п от 11.11.2022 «О внесении изменений в постановление Правительства области от 10.07.2013 № 829-п»</w:t>
      </w:r>
    </w:p>
    <w:p>
      <w:pPr>
        <w:pStyle w:val="Normal"/>
        <w:rPr/>
      </w:pPr>
      <w:r>
        <w:rPr>
          <w:sz w:val="18"/>
          <w:szCs w:val="18"/>
        </w:rPr>
        <w:t>- № 1016-п от 11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7.04.2022 № 26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307 от 11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указ Губернатора области от 15.07.2021 № 215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 309 от 11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Губернатора области от 14.07.2010 № 370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КАЗ ДЕПАРТАМЕНТА РЕГУЛИРОВАНИЯ ТАРИФОВ ЯРОСЛАВСКОЙ ОБЛАСТИ: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232 от 14.11.2022 «Об утверждении изменений, вносимых в инвестиционную программу государственного предприятия Ярославской области «Северный водоканал»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- Информационное сообщение о решении Ярославского областного суда от 18.10.2022  по административным исковым требованиям к департаменту охраны объектов культурного наследия Ярославской области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20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11-21T12:20:00Z</dcterms:modified>
  <cp:revision>2</cp:revision>
  <dc:subject/>
  <dc:title/>
</cp:coreProperties>
</file>