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5-а (1459) от 21 ноября 2022 г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5-а (1459) от 21 но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315 от 18.11.2022 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5.12.2021 № 394 и об утверждении предельных (максимальных) индексов изменения размера вносимой гражданами платы за коммунальные услуг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Ы ДЕПАРТАМЕНТА РЕГУЛИРОВАНИЯ ТАРИФОВ ЯРОСЛАВСКОЙ ОБЛАСТИ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№ 270-э/э от 18.11.2022 «Об установлении цен (тарифов) на электрическую энергию для населения </w:t>
      </w:r>
      <w:r>
        <w:rPr>
          <w:rFonts w:eastAsia="Calibri"/>
          <w:sz w:val="18"/>
          <w:szCs w:val="18"/>
        </w:rPr>
        <w:t>и приравненных к нему категорий потребителей</w:t>
      </w:r>
      <w:r>
        <w:rPr>
          <w:sz w:val="18"/>
          <w:szCs w:val="18"/>
        </w:rPr>
        <w:t xml:space="preserve"> Ярославской области на 2023 год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313-ви от 18.11.2022 «</w:t>
      </w:r>
      <w:r>
        <w:rPr>
          <w:color w:val="000000"/>
          <w:sz w:val="18"/>
          <w:szCs w:val="18"/>
        </w:rPr>
        <w:t>О внесении изменений в приказ департамента жилищно-коммунального хозяйства, энергетики и регулирования тарифов Ярославской области от 20.12.2018 № 377-г/вс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№ 322-вс/во от 18.11.2022 «Об установлении тарифов </w:t>
      </w:r>
      <w:r>
        <w:rPr>
          <w:rFonts w:eastAsia="Calibri"/>
          <w:sz w:val="18"/>
          <w:szCs w:val="18"/>
        </w:rPr>
        <w:t xml:space="preserve">на питьевую и техническую воду для </w:t>
      </w:r>
      <w:r>
        <w:rPr>
          <w:sz w:val="18"/>
          <w:szCs w:val="18"/>
        </w:rPr>
        <w:t xml:space="preserve">государственного предприятия Ярославской области «Северный водоканал» в границах городского округа г. Рыбинска и Рыбинского муниципального района </w:t>
      </w:r>
      <w:r>
        <w:rPr>
          <w:rFonts w:eastAsia="Calibri"/>
          <w:sz w:val="18"/>
          <w:szCs w:val="18"/>
        </w:rPr>
        <w:t xml:space="preserve">и водоотведение для </w:t>
      </w:r>
      <w:r>
        <w:rPr>
          <w:sz w:val="18"/>
          <w:szCs w:val="18"/>
        </w:rPr>
        <w:t xml:space="preserve">государственного предприятия Ярославской области «Северный водоканал» в границах городского округа г. Рыбинска и Рыбинского муниципального района (за исключением Погорельского сельского округа Глебовского сельского поселения) </w:t>
      </w:r>
      <w:r>
        <w:rPr>
          <w:rFonts w:eastAsia="Calibri"/>
          <w:sz w:val="18"/>
          <w:szCs w:val="18"/>
        </w:rPr>
        <w:t>на 2023 – 2027 годы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350-лт  от 18.11. 2022 «Об установлении льготных тарифов на тепловую энергию, питьевую холодную воду, горячую воду и водоотведение  на 202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23T13:34:00Z</dcterms:modified>
  <cp:revision>2</cp:revision>
  <dc:subject/>
  <dc:title/>
</cp:coreProperties>
</file>