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96 (1460) от 22 ноя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96 (1460) от 22 ноябр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ЯРОСЛАВСКОЙ ОБЛАСТНОЙ ДУМЫ:</w:t>
      </w:r>
    </w:p>
    <w:p>
      <w:pPr>
        <w:pStyle w:val="Normal"/>
        <w:rPr/>
      </w:pPr>
      <w:r>
        <w:rPr>
          <w:sz w:val="18"/>
          <w:szCs w:val="18"/>
        </w:rPr>
        <w:t>- № 235 от 21.11.2022 «О схеме образования одномандатных избирательных округов для проведения выборов депутатов Ярославской областной Думы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897-п от 12.10.2022 «О порядке участия Ярославской области в хозяйственных обществах и некоммерческих организациях, внесении изменений в постановление Правительства области от 14.10.2019 № 711-п и признании утратившими силу отдельных постановлений Правительства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995-п от 11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12.2020 № 106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996-п от 11.11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б утверждении Порядка использования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 других средств пер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едвижения инвалидов вблизи их места жительства на территори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997-п от 11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а утверждения схемы размещения гаражей, являющихся некапитальными сооружениями, и стоянок технических и других средств передвижения инвалидов вблизи места их жительства на территории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998-п от 11.11.2022 «Об утверждении Порядка определения платы за использование земельных участков, находящихся в собственности Ярославской области, земель или земельных участков, государственная собственность на которые не разграничена, на территории Ярославской области для возведения гражданами гаражей, являющихся некапитальными сооружениям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999-п от 11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5.02.2021 № 4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000-п от 11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1.06.2022 № 47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001-п от 11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1.02.2022 № 9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002-п от 11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 от 11.04.2013 № 37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003-п от 11.11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изнании утратившими силу постановлений Правительства области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от 27.09.2019 № 695-п и от 05.03.2022 № 134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004-п от 11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прощении долга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012-п от 11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03.2021 № 17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013-п от 11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19.02.2020 № 12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014-п от 11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2.12.2018 № 91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бъявление управления Судебного департамента в Ярославской области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- Информационное сообщение о проведении торгов ООО «АТП-3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28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11-22T07:28:00Z</dcterms:modified>
  <cp:revision>2</cp:revision>
  <dc:subject/>
  <dc:title/>
</cp:coreProperties>
</file>