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97 (1461) от 25 но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7 (1461) от 25 но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/>
      </w:pPr>
      <w:r>
        <w:rPr>
          <w:sz w:val="18"/>
          <w:szCs w:val="18"/>
        </w:rPr>
        <w:t>- № 236 от 21.11.2022 «О проекте закона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 237 от 21.11.2022 «О Законе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 238 от 21.11.2022 «О проекте закона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 239 от 21.11.2022 «О проекте закона Ярославской области «Об установлении на 2023 год коэффициента, отражающего региональные особенности рынка труда»</w:t>
      </w:r>
    </w:p>
    <w:p>
      <w:pPr>
        <w:pStyle w:val="Normal"/>
        <w:rPr/>
      </w:pPr>
      <w:r>
        <w:rPr>
          <w:sz w:val="18"/>
          <w:szCs w:val="18"/>
        </w:rPr>
        <w:t>- № 240 от 21.11.2022 «О Законе Ярославской области «Об установлении на 2023 год коэффициента, отражающего региональные особенности рынка труда»</w:t>
      </w:r>
    </w:p>
    <w:p>
      <w:pPr>
        <w:pStyle w:val="Normal"/>
        <w:rPr/>
      </w:pPr>
      <w:r>
        <w:rPr>
          <w:sz w:val="18"/>
          <w:szCs w:val="18"/>
        </w:rPr>
        <w:t>- № 241 от 21.11.2022 «О проекте закона Ярославской области «Об областном бюджете на 2023 год и на плановый период 2024 и 2025 годов»</w:t>
      </w:r>
    </w:p>
    <w:p>
      <w:pPr>
        <w:pStyle w:val="Normal"/>
        <w:rPr/>
      </w:pPr>
      <w:r>
        <w:rPr>
          <w:sz w:val="18"/>
          <w:szCs w:val="18"/>
        </w:rPr>
        <w:t>- № 242 от 21.11.2022 «О проекте закона Ярославской области «О бюджете Территориального фонда обязательного медицинского страхования Ярославской области на 2023 год и на плановый период 2024 и 2025 годов»</w:t>
      </w:r>
    </w:p>
    <w:p>
      <w:pPr>
        <w:pStyle w:val="Normal"/>
        <w:rPr/>
      </w:pPr>
      <w:r>
        <w:rPr>
          <w:sz w:val="18"/>
          <w:szCs w:val="18"/>
        </w:rPr>
        <w:t>- № 243 от 21.11.2022 «О проекте закона Ярославской области «О внесении изменений в Закон Ярославской области «О дорожном фонде Ярославской области и муниципальных дорожных фондах»</w:t>
      </w:r>
    </w:p>
    <w:p>
      <w:pPr>
        <w:pStyle w:val="Normal"/>
        <w:rPr/>
      </w:pPr>
      <w:r>
        <w:rPr>
          <w:sz w:val="18"/>
          <w:szCs w:val="18"/>
        </w:rPr>
        <w:t>- № 244 от 21.11.2022 «О Законе Ярославской области «О внесении изменений в Закон Ярославской области «О дорожном фонде Ярославской области и муниципальных дорожных фондах»</w:t>
      </w:r>
    </w:p>
    <w:p>
      <w:pPr>
        <w:pStyle w:val="Normal"/>
        <w:rPr/>
      </w:pPr>
      <w:r>
        <w:rPr>
          <w:sz w:val="18"/>
          <w:szCs w:val="18"/>
        </w:rPr>
        <w:t>- № 245 от 21.11.2022 «О проекте закона Ярославской области «О внесении изменений в статьи 9 и 13 Закона Ярославской области «О градостроительной деятельности на территори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 246 от 21.11.2022 «О Законе Ярославской области «О внесении изменений в статьи 9 и 13 Закона Ярославской области «О градостроительной деятельности на территори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 247 от 21.11.2022 «О проекте закона Ярославской области «О внесении изменений в статьи 2 и 13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 248 от 21.11.2022 «О Законе Ярославской области «О внесении изменений в статьи 2 и 13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49 от 21.11.2022 «</w:t>
      </w:r>
      <w:r>
        <w:rPr>
          <w:bCs/>
          <w:sz w:val="18"/>
          <w:szCs w:val="18"/>
        </w:rPr>
        <w:t>О проекте закона Ярославской области «О внесении изменений в статьи 2 и 3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статью 8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50 от 21.11.2022 «</w:t>
      </w:r>
      <w:r>
        <w:rPr>
          <w:bCs/>
          <w:sz w:val="18"/>
          <w:szCs w:val="18"/>
        </w:rPr>
        <w:t>О Законе Ярославской области «О внесении изменений в статьи 2 и 3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статью 8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 251 от 21.11.2022 «О проекте закона Ярославской области </w:t>
      </w:r>
      <w:r>
        <w:rPr>
          <w:bCs/>
          <w:sz w:val="18"/>
          <w:szCs w:val="18"/>
        </w:rPr>
        <w:t>«О внесении изменений в статью 3 Закона Ярославской области «Об отдельных вопросах регулирования отношений в сфере образования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 252 от 21.11.2022 «О Законе Ярославской области </w:t>
      </w:r>
      <w:r>
        <w:rPr>
          <w:bCs/>
          <w:sz w:val="18"/>
          <w:szCs w:val="18"/>
        </w:rPr>
        <w:t>«О внесении изменений в статью 3 Закона Ярославской области «Об отдельных вопросах регулирования отношений в сфере образования в Ярославской области»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- № 253 от 21.11.2022 «О проекте закона Ярославской области </w:t>
      </w:r>
      <w:r>
        <w:rPr>
          <w:bCs/>
          <w:sz w:val="18"/>
          <w:szCs w:val="18"/>
        </w:rPr>
        <w:t>«О внесении изменений в статью 8 Закона Ярославской области «Об административных правонарушениях» и статью 15 Закона Ярославской области «О комиссиях по делам несовершеннолетних и защите их прав в Ярославской области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254 от 21.11.2022 «</w:t>
      </w:r>
      <w:r>
        <w:rPr>
          <w:rFonts w:eastAsia="Calibri"/>
          <w:color w:val="000000"/>
          <w:sz w:val="18"/>
          <w:szCs w:val="18"/>
        </w:rPr>
        <w:t xml:space="preserve">О Законе Ярославской области </w:t>
      </w:r>
      <w:r>
        <w:rPr>
          <w:bCs/>
          <w:sz w:val="18"/>
          <w:szCs w:val="18"/>
        </w:rPr>
        <w:t>«О внесении изменений в статью 8 Закона Ярославской области «Об административных правонарушениях» и статью 15 Закона Ярославской области «О комиссиях по делам несовершеннолетних и защите их прав в Ярославской области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sz w:val="18"/>
          <w:szCs w:val="18"/>
        </w:rPr>
        <w:t xml:space="preserve">- № 255 от 21.11.2022 «О проекте закона Ярославской области </w:t>
      </w:r>
      <w:r>
        <w:rPr>
          <w:bCs/>
          <w:sz w:val="18"/>
          <w:szCs w:val="18"/>
        </w:rPr>
        <w:t>«О внесении изменений в Закон Ярославской области «Об отдельных вопросах производства по делам об административных правонарушениях»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sz w:val="18"/>
          <w:szCs w:val="18"/>
        </w:rPr>
        <w:t>- № 256 от 21.11.2022 «</w:t>
      </w:r>
      <w:r>
        <w:rPr>
          <w:rFonts w:eastAsia="Calibri"/>
          <w:color w:val="000000"/>
          <w:sz w:val="18"/>
          <w:szCs w:val="18"/>
        </w:rPr>
        <w:t xml:space="preserve">О Законе Ярославской области </w:t>
      </w:r>
      <w:r>
        <w:rPr>
          <w:bCs/>
          <w:sz w:val="18"/>
          <w:szCs w:val="18"/>
        </w:rPr>
        <w:t>«О внесении изменений в Закон Ярославской области «Об отдельных вопросах производства по делам об административных правонарушениях»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sz w:val="18"/>
          <w:szCs w:val="18"/>
        </w:rPr>
        <w:t xml:space="preserve">- № 257 от 21.11.2022 «О проекте закона Ярославской области </w:t>
      </w:r>
      <w:r>
        <w:rPr>
          <w:bCs/>
          <w:sz w:val="18"/>
          <w:szCs w:val="18"/>
        </w:rPr>
        <w:t>«О внесении изменений в Закон Ярославской области «О пожарной безопасности в Ярославской области»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sz w:val="18"/>
          <w:szCs w:val="18"/>
        </w:rPr>
        <w:t>- № 258 от 21.11.2022 «</w:t>
      </w:r>
      <w:r>
        <w:rPr>
          <w:rFonts w:eastAsia="Calibri"/>
          <w:color w:val="000000"/>
          <w:sz w:val="18"/>
          <w:szCs w:val="18"/>
        </w:rPr>
        <w:t xml:space="preserve">О Законе Ярославской области </w:t>
      </w:r>
      <w:r>
        <w:rPr>
          <w:bCs/>
          <w:sz w:val="18"/>
          <w:szCs w:val="18"/>
        </w:rPr>
        <w:t>«О внесении изменений в Закон Ярославской области «О пожарной безопасности в Ярославской области»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sz w:val="18"/>
          <w:szCs w:val="18"/>
        </w:rPr>
        <w:t xml:space="preserve">- № 259 от 21.11.2022 «О проекте закона Ярославской области </w:t>
      </w:r>
      <w:r>
        <w:rPr>
          <w:bCs/>
          <w:sz w:val="18"/>
          <w:szCs w:val="18"/>
        </w:rPr>
        <w:t>«О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внесении изменения в статью 5 Закона Ярославской области «О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государственной поддержке добровольной пожарной охраны»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sz w:val="18"/>
          <w:szCs w:val="18"/>
        </w:rPr>
        <w:t>- № 260 от 21.11.2022 «</w:t>
      </w:r>
      <w:r>
        <w:rPr>
          <w:rFonts w:eastAsia="Calibri"/>
          <w:color w:val="000000"/>
          <w:sz w:val="18"/>
          <w:szCs w:val="18"/>
        </w:rPr>
        <w:t xml:space="preserve">О Законе Ярославской области </w:t>
      </w:r>
      <w:r>
        <w:rPr>
          <w:bCs/>
          <w:sz w:val="18"/>
          <w:szCs w:val="18"/>
        </w:rPr>
        <w:t>«О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внесении изменения в статью 5 Закона Ярославской области «О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государственной поддержке добровольной пожарной охраны»</w:t>
      </w:r>
    </w:p>
    <w:p>
      <w:pPr>
        <w:pStyle w:val="Normal"/>
        <w:rPr/>
      </w:pPr>
      <w:r>
        <w:rPr>
          <w:sz w:val="18"/>
          <w:szCs w:val="18"/>
        </w:rPr>
        <w:t>- № 261 от 21.11.2022 «О проекте закона Ярославской области «О внесении изменения в статью 8 Закона Ярославской области «Об официальных символах Ярославской области»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 № 262 от 21.11.2022 «О Законе Ярославской области «О внесении изменений в статьи 7 и 8 Закона Ярославской области «Об официальных символах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 263 от 21.11.2022 ««О внесении в Государственную Думу Федерального Собрания Российской Федерации в качестве законодательной инициативы проекта федерального закона «О ежегодной денежной выплате в связи с началом учебного года»</w:t>
      </w:r>
    </w:p>
    <w:p>
      <w:pPr>
        <w:pStyle w:val="Normal"/>
        <w:rPr/>
      </w:pPr>
      <w:r>
        <w:rPr>
          <w:sz w:val="18"/>
          <w:szCs w:val="18"/>
        </w:rPr>
        <w:t>- № 264 от 21.11.2022 «О проекте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Федеральный закон «О страховых пенсиях» в части установлении справедливого порядка перерасчета и возобновления индексации страховых пенсий работающим пенсионерам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65 от 21.11.2022 «Об обращении Ярославской областной Думы к Председателю Комитета Государственной Думы Федерального Собрания Российской Федерации по молодежной политике Метелеву А.П. по расширению полномочий субъектов Российской Федерации по оказанию государственной поддержки структурным подразделениям общероссийских молодежных и детских объединений, осуществляющим свою деятельность на территории регион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66 от 21.11.2022 «О награждении Почетной грамотой Ярославской областной Думы»</w:t>
      </w:r>
    </w:p>
    <w:p>
      <w:pPr>
        <w:pStyle w:val="Normal"/>
        <w:rPr/>
      </w:pPr>
      <w:r>
        <w:rPr>
          <w:sz w:val="18"/>
          <w:szCs w:val="18"/>
        </w:rPr>
        <w:t>- № 267 от 21.11.2022 «О проекте федерального закона № 201188-8 «О внесении изменения в статью 8 Федерального закона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sz w:val="18"/>
          <w:szCs w:val="18"/>
        </w:rPr>
        <w:t>- № 268 от 21.11.2022 «О проекте федерального закона № 201511-8 «О внесении изменения в статью 4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Градостроительного кодекса Российской Федерации»</w:t>
      </w:r>
    </w:p>
    <w:p>
      <w:pPr>
        <w:pStyle w:val="Normal"/>
        <w:rPr/>
      </w:pPr>
      <w:r>
        <w:rPr>
          <w:sz w:val="18"/>
          <w:szCs w:val="18"/>
        </w:rPr>
        <w:t>- № 269 от 21.11.2022 «О проекте федерального закона № 196970-8 «О внесении изменений в Федеральный закон «Об основах охраны здоровья граждан в Российской Федерации»</w:t>
      </w:r>
    </w:p>
    <w:p>
      <w:pPr>
        <w:pStyle w:val="Normal"/>
        <w:rPr/>
      </w:pPr>
      <w:r>
        <w:rPr>
          <w:sz w:val="18"/>
          <w:szCs w:val="18"/>
        </w:rPr>
        <w:t>- № 270 от 21.11.2022 «Об обращении Алтайского краевого Законодательного Собрания в Правительство Российской Федерации по внесению изменений в постановление Правительства Российской Федерации от 26 ноября 2018 года № 1416  «О порядке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а также о признании утратившими силу некоторых актов Правительства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71 от 21.11.2022 «Об обращении Законодательного Собрания Новосибирской области к Министру сельского хозяйства Российской Федерации Патрушеву Д.Н.»</w:t>
      </w:r>
    </w:p>
    <w:p>
      <w:pPr>
        <w:pStyle w:val="Normal"/>
        <w:rPr/>
      </w:pPr>
      <w:r>
        <w:rPr>
          <w:sz w:val="18"/>
          <w:szCs w:val="18"/>
        </w:rPr>
        <w:t>- № 272 от 21.11.2022 «Об обращении Думы Ставропольского края к Председателю Совета Федерации Федерального Собрания Российской Федерации Матвиенко В.И. «О совершенствовании подготовки граждан Российской Федерации к военной службе и защите Отечества»</w:t>
      </w:r>
    </w:p>
    <w:p>
      <w:pPr>
        <w:pStyle w:val="Normal"/>
        <w:rPr/>
      </w:pPr>
      <w:r>
        <w:rPr>
          <w:sz w:val="18"/>
          <w:szCs w:val="18"/>
        </w:rPr>
        <w:t>- № 273 от 21.11.2022 «О проекте закона Ярославской области «О внесении изменений в Закон Ярославской области «Об областном бюджете на 2022 год и на плановый период 2023 и 2024 годов»</w:t>
      </w:r>
    </w:p>
    <w:p>
      <w:pPr>
        <w:pStyle w:val="Normal"/>
        <w:rPr/>
      </w:pPr>
      <w:r>
        <w:rPr>
          <w:sz w:val="18"/>
          <w:szCs w:val="18"/>
        </w:rPr>
        <w:t>- № 274 от 21.11.2022 «О Законе Ярославской области «О внесении изменений в Закон Ярославской области «Об областном бюджете на 2022 год и на плановый период 2023 и 2024 годов»</w:t>
      </w:r>
    </w:p>
    <w:p>
      <w:pPr>
        <w:pStyle w:val="Normal"/>
        <w:rPr/>
      </w:pPr>
      <w:r>
        <w:rPr>
          <w:sz w:val="18"/>
          <w:szCs w:val="18"/>
        </w:rPr>
        <w:t>- № 275 от 21.11.2022 «О проекте закона Ярославской области «О внесении изменений в отдельные законодательные акты Ярославской области о налогах»</w:t>
      </w:r>
    </w:p>
    <w:p>
      <w:pPr>
        <w:pStyle w:val="Normal"/>
        <w:rPr/>
      </w:pPr>
      <w:r>
        <w:rPr>
          <w:sz w:val="18"/>
          <w:szCs w:val="18"/>
        </w:rPr>
        <w:t>- № 276 от 21.11.2022 «О Законе Ярославской области «О внесении изменений в отдельные законодательные акты Ярославской области о налогах»</w:t>
      </w:r>
    </w:p>
    <w:p>
      <w:pPr>
        <w:pStyle w:val="Normal"/>
        <w:rPr/>
      </w:pPr>
      <w:r>
        <w:rPr>
          <w:sz w:val="18"/>
          <w:szCs w:val="18"/>
        </w:rPr>
        <w:t>- № 277 от 21.11.2022 «О проекте закона Ярославской области «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»</w:t>
      </w:r>
    </w:p>
    <w:p>
      <w:pPr>
        <w:pStyle w:val="Normal"/>
        <w:rPr/>
      </w:pPr>
      <w:r>
        <w:rPr>
          <w:sz w:val="18"/>
          <w:szCs w:val="18"/>
        </w:rPr>
        <w:t>- № 278 от 21.11.2022 «О Законе Ярославской области «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»</w:t>
      </w:r>
    </w:p>
    <w:p>
      <w:pPr>
        <w:pStyle w:val="Normal"/>
        <w:rPr/>
      </w:pPr>
      <w:r>
        <w:rPr>
          <w:sz w:val="18"/>
          <w:szCs w:val="18"/>
        </w:rPr>
        <w:t>- № 279 от 21.11.2022 «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 280 от 21.11.2022 «О Законе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81 от 21.11.2022 «Об обращении Думы Астраханской области к Правительству Российской Федерации «О необходимости совершенствования порядка рассмотрения обращения граждан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847-п от 03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02.2022 № 8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971-п от 02.11.2022 «О внесении изменения в постановление Правительства области от 02.08.2022 № 613-п и признании утратившими силу отдельных постановлений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986-п от 10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8.03.2018 № 19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993-п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8.11.2017 № 84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33-п от 18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9.02.2018 № 6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1036-п от 18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закрытии навигации для плавания на маломерных судах на водных объектах, расположенных на территории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 300 от 02.11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отдельных указов Губернатор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вещение Магуно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ъявление управления Судебного департамента в Ярославской област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- Извещение Менуховой Т.А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5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1-24T12:15:00Z</dcterms:modified>
  <cp:revision>2</cp:revision>
  <dc:subject/>
  <dc:title/>
</cp:coreProperties>
</file>