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97-а (1461) от 25 но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7-а (1461) от 25 ноя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№ 57-з от 24.11.2022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1-28T06:45:00Z</dcterms:modified>
  <cp:revision>2</cp:revision>
  <dc:subject/>
  <dc:title/>
</cp:coreProperties>
</file>