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8 (1462) от 29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8 (1462) от 29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2-з от 24.11.2022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 53-з от 24.11.2022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54-з от 24.11.2022 «О внесении изменений в статью 8 Закона Ярославской области «Об 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55-з от 24.11.2022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6-з от 24.11.2022 «О внесении изменений в статью 3 Закона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80-п от 09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22-п</w:t>
      </w:r>
      <w:r>
        <w:rPr/>
        <w:fldChar w:fldCharType="end"/>
      </w:r>
      <w:r>
        <w:rPr>
          <w:sz w:val="18"/>
          <w:szCs w:val="18"/>
        </w:rPr>
        <w:t xml:space="preserve"> 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85-п от 1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5.2022 № 42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20-п от 16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12.2019 № 82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31-п от 18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межведомственной комиссии по оценке деятельности предприятий (организаций) в области трудоустройства участников чемпионатов «Абилимпикс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№ 1032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34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беспечению безопасности людей на водных объектах в осенне-зимний период 2022/2023 годов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35-п от 1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7.2021 № 4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37-п от 18.11.2022 «О признании утратившими силу отдельных постановлений Правительства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№ 1047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8T11:16:00Z</dcterms:modified>
  <cp:revision>2</cp:revision>
  <dc:subject/>
  <dc:title/>
</cp:coreProperties>
</file>