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9 (1463) от 02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9 (1463) от 02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8-з от 28.11.2022 «Об установлении на 2023 год коэффициента, отражающего региональные особенности рынка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9-з от 28.11.2022 «О внесении изменений в отдельные законодательные акты Ярославской области о налог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0-з от 28.11.2022 «О внесении изменений в Закон Ярославской области «О дорожном фонде Ярославской области и муниципальных дорожных фонд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1-з от 28.11.2022 «О внесении изменений в статьи 9 и 13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2-з от 28.11.2022 «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3-з от 28.11.2022 «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4-з от 28.11.2022 «О внесении изменений в Закон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5-з от 28.11.2022 «О внесении изменений в Закон Ярославской области «О пожарной безопасности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№ </w:t>
      </w:r>
      <w:r>
        <w:rPr>
          <w:sz w:val="18"/>
          <w:szCs w:val="18"/>
        </w:rPr>
        <w:t>66-з от 28.11.2022 «О внесении изменения в статью 5 Закона Ярославской области «О государственной поддержке добровольной пожарной охра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67-з от 28.11.2022 «О внесении изменений в статьи 7 и 8 Закона Ярославской области «Об официальных символах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1043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9 № 9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1044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воде в эксплуатацию подсистемы государственной информационной системы Ярославской области и внесении изменений в постановление Правительства области от 08.10.2019 № 70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1045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6.05.2020 № 4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1046-п от 22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границ зон охраны объекта культурного наследия регионального значения, режимов использования земель и требований к градостроительным регламентам в границах территорий данных зон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1049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7.2020 № 60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56-п от 22.11.2022 «О внесении изменений в постановление Правительства области от 30.03.2022 № 22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№ 318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ы Губернатора области от 16.12.2021 № 396 и от 01.09.2022 № 23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02T08:14:00Z</dcterms:modified>
  <cp:revision>2</cp:revision>
  <dc:subject/>
  <dc:title/>
</cp:coreProperties>
</file>