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00 (1572) от 19 дека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0 (1572) от 19 дека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1-п от 01.12.2023 «О внесении изменений в постановление Правительства области от 21.08.2023 № 80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3-п от 01.12.2023 «О внесении изменений в постановление Правительства области от 12.12.2018 № 91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81-п от 11.12.2023 «О проекте прогнозного плана (программы) приватизации имущества, находящегося в собственности Ярославской области, на 2024 – 2026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82-п от 11.12.2023 «О внесении изменений в постановление Правительства области от 11.03.2015 № 25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3:00Z</dcterms:created>
  <dc:creator>RomancovaAM</dc:creator>
  <dc:description/>
  <dc:language>en-US</dc:language>
  <cp:lastModifiedBy>Бадин Сергей</cp:lastModifiedBy>
  <dcterms:modified xsi:type="dcterms:W3CDTF">2023-12-19T15:44:00Z</dcterms:modified>
  <cp:revision>4</cp:revision>
  <dc:subject/>
  <dc:title/>
</cp:coreProperties>
</file>