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ых правовых актов и других материалов, опубликованных в газете «Документ-Регион» </w:t>
        <w:br/>
        <w:t>в № 101 (1574) от 22 декабря 2023 г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01 (1574) от 22 декабря 2023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ДУМЫ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18 от 15.12.2023 «О награждении Почетной грамотой Ярославской областной Дум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19 от 15.12.2023 «О Законе Ярославской области «Об областном бюджете на 2024 год и на плановый период 2025 и 2026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20 от 15.12.2023 «О проекте закона Ярославской области «О перераспределении между органами местного самоуправления отдельных муниципальных образований Ярославской области и органами государственной власти Ярославской области полномочий по организации теплоснабжен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21 от 15.12.2023 «О Законе Ярославской области «О перераспределении между органами местного самоуправления отдельных муниципальных образований Ярославской области и органами государственной власти Ярославской области полномочий по организации теплоснабжен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22 от 15.12.2023 «О проекте закона Ярославской области 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23 от 15.12.2023 «О Законе Ярославской области 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24 от 15.12.2023 «О проекте закона Ярославской области «О внесении изменений в отдельные законодательные акты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25 от 15.12.2023 «О Законе Ярославской области «О внесении изменений в отдельные законодательные акты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26 от 15.12.2023 «О проекте закона Ярославской области «О внесении изменений в статьи 3 и 41 Закона Ярославской области «О дорожном фонде Ярославской области и муниципальных дорожных фондах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27 от 15.12.2023 «О Законе Ярославской области «О внесении изменений в статьи 3 и 41 Закона Ярославской области «О дорожном фонде Ярославской области и муниципальных дорожных фондах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28 от 15.12.2023 «О проекте закона Ярославской области «О внесении изменения в статью 1 Закона Ярославской области «О перераспределении между органами местного самоуправления отдельных муниципальных образований Ярославской области и органами государственной власти Ярославской области полномочий по организации регулярных перевозок пассажиров и багажа автомобильным транспортом и городским наземным электрическим транспортом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29 от 15.12.2023 «О Законе Ярославской области «О внесении изменения в статью 1 Закона Ярославской области «О перераспределении между органами местного самоуправления отдельных муниципальных образований Ярославской области и органами государственной власти Ярославской области полномочий по организации регулярных перевозок пассажиров и багажа автомобильным транспортом и городским наземным электрическим транспортом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30 от 15.12.2023 «О проекте закона Ярославской области «О прогнозном плане (программе) приватизации имущества, находящегося в собственности Ярославской области, на 2024 – 2026 год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31 от 15.12.2023 «О Законе Ярославской области «О прогнозном плане (программе) приватизации имущества, находящегося в собственности Ярославской области, на 2024 – 2026 год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32 от 15.12.2023 «О проекте закона Ярославской области «О внесении изменений в Закон Ярославской области «Об областном бюджете на 2023 год и на плановый период 2024 и 2025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33 от 15.12.2023 «О Законе Ярославской области «О внесении изменений в Закон Ярославской области «Об областном бюджете на 2023 год и на плановый период 2024 и 2025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34 от 15.12.2023 «О проекте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23 год и на плановый период 2024 и 2025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35 от 15.12.2023 «О Законе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23 год и на плановый период 2024 и 2025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36 от 15.12.2023 «О Законе Ярославской области «О бюджете Территориального фонда обязательного медицинского страхования Ярославской области на 2024 год и на плановый период 2025 и 2026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37 от 15.12.2023 «О проекте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, в связи с проведением специальной военной операци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38 от 15.12.2023 «О Законе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, в связи с проведением специальной военной операци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39 от 15.12.2023 «О проекте закона Ярославской области 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40 от 15.12.2023 «О Законе Ярославской области 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41 от 15.12.2023 «О проекте закона Ярославской области «Об утверждении заключения соглашения об описании местоположения границы между субъектами Российской Федераци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42 от 15.12.2023 «О Законе Ярославской области «Об утверждении заключения соглашения об описании местоположения границы между субъектами Российской Федераци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43 от 15.12.2023 «О проекте закона Ярославской области «О внесении изменений в законодательные акты Ярославской области в связи с совершенствованием статуса лиц, замещающих государственные должности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44 от 15.12.2023 «О Законе Ярославской области «О внесении изменений в законодательные акты Ярославской области в связи с совершенствованием статуса лиц, замещающих государственные должности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45 от 15.12.2023 «О проекте закона Ярославской области «О внесении изменений в Закон Ярославской области «О градостроительной деятельности на территории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46 от 15.12.2023 «О Законе Ярославской области «О внесении изменений в Закон Ярославской области «О градостроительной деятельности на территории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47 от 15.12.2023 «О проекте закона Ярославской области «О внесении изменений в статьи 5 и 15 Закона Ярославской области «Об объектах культурного наследия (памятниках истории и культуры) народов Российской Федерации на территории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48 от 15.12.2023 «О Законе Ярославской области «О внесении изменений в статьи 5 и 15 Закона Ярославской области «Об объектах культурного наследия (памятниках истории и культуры) народов Российской Федерации на территории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49 от 15.12.2023 «О проекте закона Ярославской области «О внесении изменений в статью 5 Закона Ярославской области «О государственной поддержке добровольной пожарной охран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50 от 15.12.2023 «О Законе Ярославской области «О внесении изменений в статью 5 Закона Ярославской области «О государственной поддержке добровольной пожарной охран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51 от 15.12.2023 «О проекте закона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52 от 15.12.2023 «О Законе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</w:p>
    <w:p>
      <w:pPr>
        <w:pStyle w:val="Normal"/>
        <w:rPr/>
      </w:pPr>
      <w:r>
        <w:rPr>
          <w:sz w:val="18"/>
          <w:szCs w:val="18"/>
        </w:rPr>
        <w:t>- № 353 от 15.12.2023 «О проекте регионального краткосрочного плана реализации региональной программы капитального ремонта общего имущества в многоквартирных домах Ярославской области на 2014-2043 годы на 2023-2025 год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54 от 15.12.2023 «Об обращении Ярославской областной Думы в Правительство Российской Федерации о погашении части убытков АО «Почта России» за счет средств федерального бюджета и разработке механизмов компенсационных выплат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55 от 15.12.2023 «Об обращении Ярославской областной Думы в АО «Почта России» о содействии в модернизации и приведении в нормативное состояние отделений почтовой связи АО «Почта России», расположенных в сельской местно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56 от 15.12.2023 «О представителе Ярославской областной Думы в состав Палаты молодых законодателей при Совете Федерации Федерального Собрания Российской Федераци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57 от 15.12.2023 «О плане законопроектной работы Ярославской областной Думы на 2024 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58 от 15.12.2023 «О заявлении депутата Ярославской областной Думы восьмого созыва Полкуева Р.Н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59 от 15.12.2023 «О проекте закона Ярославской области «О внесении изменения в статью 3 Закона Ярославской области «О некоторых вопросах регулирования лесных отношений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60 от 15.12.2023 «О Законе Ярославской области «О внесении изменения в статью 3 Закона Ярославской области «О некоторых вопросах регулирования лесных отношений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61 от 15.12.2023 «О проекте закона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62 от 15.12.2023 «О Законе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ЗАКОНЫ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74-з от 15.12.2023 «О прогнозном плане (программе) приватизации имущества, находящегося в собственности Ярославской области, на 2024 – 2026 год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75-з от 15.12.2023 «О перераспределении между органами местного самоуправления отдельных муниципальных образований Ярославской области и органами государственной власти Ярославской области полномочий по организации теплоснабжен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76-з от 15.12.2023 «О внесении изменения в статью 1 Закона Ярославской области «О перераспределении между органами местного самоуправления отдельных муниципальных образований Ярославской области и органами государственной власти Ярославской области полномочий по организации регулярных перевозок пассажиров и багажа автомобильным транспортом и городским наземным электрическим транспортом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77-з от 15.12.2023 «О внесении изменений в Закон Ярославской области «Об областном бюджете на 2023 год и на плановый период 2024 и 2025 годов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55-п от 04.12.2023 «О внесении изменений в постановление Правительства области от 31.03.2020 № 297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89-п от 13.12.2023 «О внесении изменений в постановление Правительства области от 09.09.2021 № 622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90-п от 13.12.2023 «О внесении изменений в постановление Правительства области от 25.07.2014 № 721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91-п от 13.12.2023 «О внесении изменений в постановление Правительства области от 26.04.2021 № 251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92-п от 13.12.2023 «О внесении изменений в постановление Правительства области от 06.05.2022 № 348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93-п от 13.12.2023 «О внесении изменений в отдельные постановления Правительства области»</w:t>
      </w:r>
    </w:p>
    <w:p>
      <w:pPr>
        <w:pStyle w:val="Normal"/>
        <w:rPr/>
      </w:pPr>
      <w:r>
        <w:rPr>
          <w:sz w:val="18"/>
          <w:szCs w:val="18"/>
        </w:rPr>
        <w:t>- № 1294-п от 13.12.2023 «Об оплате труда работников государственного казенного учреждения Ярославской области «Социальный координационный центр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95-п от 13.12.2023 «О внесении изменений в отдельные постановления Правительства области и признании утратившим силу постановления Правительства области от 14.01.2022 № 8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96-п от 13.12.2023 «О внесении изменений в постановления Правительства области от 15.12.2021 № 889-п, от 03.08.2023 № 733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97-п от 13.12.2023 «О внесении изменений в постановление Правительства области от 18.05.2017 № 410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99-п от 13.12.2023 «О внесении изменений в постановление Правительства области от 29.02.2008 № 36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00-п от 13.12.2023 «О внесении изменений в постановление Правительства области от 09.07.2013 № 806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01-п от 13.12.2023 «О внесении изменений в постановление Правительства области от 30.06.2011 № 494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03-п от 13.12.2023 «О внесении изменений в постановление Правительства области от 26.12.2011 № 1110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04-п от 13.12.2023 «О внесении изменений в постановление Правительства области от 16.03.2023 № 192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05-п от 14.12.2023 «О внесении изменений в постановление Правительства области от 26.06.2023 № 604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06-п от 14.12.2023 «О внесении изменений в постановление Правительства области от 23.12.2021 № 935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07-п от 14.12.2023 «О внесении изменений в постановление Правительства области от 15.02.2021 № 46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08-п от 14.12.2023 «О внесении изменений в постановление Правительства области от 15.06.2010 № 416-п и признании утратившими силу отдельных постановлений Правительства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09-п от 14.12.2023 «О внесении изменений в постановление Правительства области от 31.12.2013 № 1793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10-п от 14.12.2023 «О внесении изменений в постановление Правительства области от 15.12.2020 № 966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14-п от 14.12.2023 «О временных мерах по обеспечению несовершеннолетних, а также малоимущих граждан в возрасте от 18 до 23 лет, проживающих на территории Ярославской области, расходными материалами к системе непрерывного мониторирования уровня глюкозы в кров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17-п от 14.12.2023 «О внесении изменений в постановление Правительства области от 05.10.2018 № 735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18-п от 14.12.2023 «Об утверждении программы Ярославской области «Поэтапная ликвидация накопившейся задолженности по обеспечению жилыми помещениями детей-сирот и детей, оставшихся без попечения родителей, лиц из их числа на территории Ярославской области» на период до 2030 год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19-п от 14.12.2023 «Об утверждении Методики распределения и правил предоставления иных межбюджетных трансфертов на мероприятия по капитальному ремонту коммунальных сетей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20-п от 14.12.2023 «О внесении изменений в постановление Правительства области от 14.10.2019 № 711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21-п от 14.12.2023 «О внесении изменений в постановление Правительства области от 16.02.2021 № 47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22 от 28.1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01.06.2011 № 222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44 от 13.1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становлении ограничительных мероприятий (карантина) по бешенству животных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45 от 13.1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указ Губернатора области от 28.04.2012 № 178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46 от 13.1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указ Губернатора области от 29.08.2014 № 386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47 от 13.12.2023 «Об учреждении премий Губернатора Ярославской области лучшим педагогическим работникам общеобразовательных организаций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48 от 14.1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редельных (максимальных) индексов изменения размера вносимой гражданами платы за коммунальные услуг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49 от 14.12.2023 «О внесении изменений в постановление Губернатора области от 15.04.2009 № 166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50 от 15.1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становлении ограничительных мероприятий (карантина) по бешенству животных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Е ИЗБИРАТЕЛЬНОЙ КОМИССИИ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97/646-7 от 21.12.2023 «Об опубликовании перечня региональных государственных организаций телерадиовещания и периодических печатных изданий, а также муниципальных организаций телерадиовещания и редакций периодических печатных изданий, используемых для информационного обеспечения выборов Президента Российской Федерации 17 марта 2024 года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/>
      </w:pPr>
      <w:r>
        <w:rPr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firstLine="709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Основной текст с отступом 2 Знак"/>
    <w:basedOn w:val="Style11"/>
    <w:qFormat/>
    <w:rPr>
      <w:rFonts w:eastAsia="Times New Roman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>
      <w:rFonts w:eastAsia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360" w:after="0"/>
      <w:jc w:val="both"/>
    </w:pPr>
    <w:rPr>
      <w:rFonts w:ascii="Calibri" w:hAnsi="Calibri" w:eastAsia="Calibri" w:cs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10:00Z</dcterms:created>
  <dc:creator>RomancovaAM</dc:creator>
  <dc:description/>
  <dc:language>en-US</dc:language>
  <cp:lastModifiedBy>Бадин Сергей</cp:lastModifiedBy>
  <dcterms:modified xsi:type="dcterms:W3CDTF">2023-12-25T09:10:00Z</dcterms:modified>
  <cp:revision>2</cp:revision>
  <dc:subject/>
  <dc:title/>
</cp:coreProperties>
</file>