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02 (1576) от 26 декабря 2023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2 (1576) от 26 декабря 2023 г.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b/>
          <w:bCs/>
          <w:color w:val="2C2D2E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266-п от 04.12.2023 «О внесении изменений в постановление Правительства области от 20.01.2020 № 11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22-п от 14.12.2023 «О внесении изменения в постановление Правительства области от 03.10.2022 № 846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23-п от 14.12.2023 «О внесении изменений в постановление Правительства области от 29.11.2018 № 872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24-п от 14.12.2023 «О внесении изменений в постановление Правительства области от 09.03.2016 № 229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26-п от 14.12.2023 «О внесении изменений в постановление Правительства области от 19.07.2017 № 591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28-п от 18.12.2023 «О внесении изменений в постановление Правительства области от 09.12.2021 № 866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29-п от 18.12.2023 «О внесении изменений в постановление Правительства области от 28.06.2012 № 581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30-п от 18.12.2023 «О внесении изменений в постановление Правительства области от 09.09.2021 № 617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32-п от 18.12.2023 «О внесении изменений в постановление Правительства области от 28.09.2017 № 725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33-п от 18.12.2023 «О внесении изменений в постановление Правительства области от 11.07.2012 № 640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34-п от 18.12.2023 «О внесении изменений в постановление Правительства области от 23.03.2022 № 182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40-п от 19.12.2023 «О внесении изменений в постановление Правительства области от 12.04.2022 №265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43-п от 19.12.2023 «О внесении изменений в постановление Правительства области от 01.03.2022 № 122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44-п от 19.12.2023 «О внесении изменений в постановление Правительства области от 30.12.2020 № 1063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45-п от 19.12.2023 «О внесении изменений в постановление Правительства области от 30.06.2023 № 615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46-п от 19.12.2023 «О внесении изменений в постановление Правительства области от 30.01.2020 № 54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47-п от 19.12.2023 «О внесении изменений в постановление Правительства области от 29.12.2008 № 715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1348-п от 19.12.2023 «О внесении изменений в постановление Правительства области от 06.12.2021 № 857-п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b/>
          <w:bCs/>
          <w:color w:val="2C2D2E"/>
          <w:sz w:val="18"/>
          <w:szCs w:val="18"/>
          <w:u w:val="single"/>
        </w:rPr>
        <w:t>УКАЗ ГУБЕРНАТОРА ЯРОСЛАВСКОЙ ОБЛАСТИ: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323 от 28.11.2023 «О внесении изменений в указ Губернатора области от 15.03.2022 № 54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b/>
          <w:bCs/>
          <w:color w:val="2C2D2E"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96/641-7 от 06.12.2023 «Об определении перечня избирательных участков для проведения голосования избирателей, не имеющих регистрации по месту жительства в пределах Российской Федерации, при проведении выборов Президента Российской Федерации в 2024 году на территории Ярославской области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97/647-7 от 21.12.2023 «О согласовании образования избирательных участков в местах временного пребывания избирателей для голосования на выборах Президента Российской Федерации 17 марта 2024 года на территории Ярославской области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97/648-7 от 21.12.2023 «О рабочей группе Избирательной комиссии Ярославской области по информационным спорам и иным вопросам информационного обеспечения выборов при проведении избирательной кампании по выборам Президента Российской Федерации в 2024 году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97/649-7 от 21.12.2023 «Об обеспечении равных условий размещения печатных предвыборных агитационных материалов зарегистрированных кандидатов на выборах Президента Российской Федерации 17 марта 2024 года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97/650-7 от 21.12.2023 «О Порядке предоставления зарегистрированным кандидатам, их доверенным лицам, представителям политических партий, выдвинувших зарегистрированных кандидатов, помещений для проведения агитационных публичных мероприятий в форме собраний при проведении выборов Президента Российской Федерации 17 марта 2024 года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97/651-7 от 21.12.2023 «Об установлении времени, на которое помещения, находящиеся в государственной или муниципальной собственности, пригодные для проведения публичных мероприятий в форме собраний, безвозмездно предоставляются зарегистрированным кандидатам, политическим партиям, выдвинувшим зарегистрированных кандидатов, для встреч с избирателями в период подготовки и проведения выборов Президента Российской Федерации 17 марта 2024 года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№ 97/657-7 от 21.12.2023 «Об установлении режима работы территориальных и участковых избирательных комиссий по приему заявлений о включении избирателя в список избирателей по месту нахождения на выборах Президента Российской Федерации 17 марта 2024 года»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b/>
          <w:bCs/>
          <w:color w:val="2C2D2E"/>
          <w:sz w:val="18"/>
          <w:szCs w:val="18"/>
          <w:u w:val="single"/>
        </w:rPr>
        <w:t>ИНФОРМПОРТАЛ: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Информационное сообщение Избирательной комиссии Ярославской области</w:t>
      </w:r>
    </w:p>
    <w:p>
      <w:pPr>
        <w:pStyle w:val="Msonormalmrcssattr"/>
        <w:shd w:fill="FFFFFF" w:val="clear"/>
        <w:rPr>
          <w:color w:val="2C2D2E"/>
          <w:sz w:val="25"/>
          <w:szCs w:val="25"/>
        </w:rPr>
      </w:pPr>
      <w:r>
        <w:rPr>
          <w:color w:val="2C2D2E"/>
          <w:sz w:val="18"/>
          <w:szCs w:val="18"/>
        </w:rPr>
        <w:t>- Информационное сообщение о проведении открытого аукциона арестованного имущества</w:t>
      </w:r>
    </w:p>
    <w:p>
      <w:pPr>
        <w:pStyle w:val="Style16"/>
        <w:shd w:fill="FFFFFF" w:val="clear"/>
        <w:spacing w:before="280" w:after="280"/>
        <w:rPr>
          <w:color w:val="2C2D2E"/>
          <w:sz w:val="18"/>
          <w:szCs w:val="18"/>
        </w:rPr>
      </w:pPr>
      <w:r>
        <w:rPr>
          <w:color w:val="2C2D2E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3:00Z</dcterms:created>
  <dc:creator>RomancovaAM</dc:creator>
  <dc:description/>
  <cp:keywords/>
  <dc:language>en-US</dc:language>
  <cp:lastModifiedBy>Бадин Сергей</cp:lastModifiedBy>
  <dcterms:modified xsi:type="dcterms:W3CDTF">2023-12-28T13:55:00Z</dcterms:modified>
  <cp:revision>6</cp:revision>
  <dc:subject/>
  <dc:title/>
</cp:coreProperties>
</file>