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х правовых актов и других материалов, опубликованных в газете «Документ-Регион» </w:t>
        <w:br/>
        <w:t>в № 102-а (1575) от 26 декабря 2023 г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02-а (1575) от 26 декабря 2023 г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ЗАКОН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78-з от 20.12.2023 «Об областном бюджете на 2024 год и на плановый период 2025 и 2026 годов»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basedOn w:val="Style11"/>
    <w:qFormat/>
    <w:rPr>
      <w:rFonts w:eastAsia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>
      <w:rFonts w:eastAsia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36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32:00Z</dcterms:created>
  <dc:creator>RomancovaAM</dc:creator>
  <dc:description/>
  <dc:language>en-US</dc:language>
  <cp:lastModifiedBy>Бадин Сергей</cp:lastModifiedBy>
  <dcterms:modified xsi:type="dcterms:W3CDTF">2023-12-29T12:32:00Z</dcterms:modified>
  <cp:revision>2</cp:revision>
  <dc:subject/>
  <dc:title/>
</cp:coreProperties>
</file>