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03 (1576) от 26 декабря 2023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3 (1576) от 26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Ы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79-з от 25.12.2023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Normal"/>
        <w:rPr/>
      </w:pPr>
      <w:r>
        <w:rPr>
          <w:sz w:val="18"/>
          <w:szCs w:val="18"/>
        </w:rPr>
        <w:t>- № 80-з от 25.12.2023 «О внесении изменений в Закон Ярославской области «О бюджете Территориального фонда обязательного медицинского страхования Ярославской област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1-з от 25.12.2023 «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»</w:t>
      </w:r>
    </w:p>
    <w:p>
      <w:pPr>
        <w:pStyle w:val="Normal"/>
        <w:rPr/>
      </w:pPr>
      <w:r>
        <w:rPr>
          <w:sz w:val="18"/>
          <w:szCs w:val="18"/>
        </w:rPr>
        <w:t>- № 82-з от 25.12.2023 «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3-з от 25.12.2023 «О внесении изменений в отдельные законодательные акты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84-з от 25.12.2023 «О внесении изменений в статьи 3 и 41 Закона Ярославской области «О дорожном фонде Ярославской области и муниципальных дорожных фонд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5-з от 25.12.2023 «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»</w:t>
      </w:r>
    </w:p>
    <w:p>
      <w:pPr>
        <w:pStyle w:val="Normal"/>
        <w:rPr/>
      </w:pPr>
      <w:r>
        <w:rPr>
          <w:sz w:val="18"/>
          <w:szCs w:val="18"/>
        </w:rPr>
        <w:t>- № 86-з от 25.12.2023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7-з от 25.12.2023 «Об утверждении заключения соглашения об описании местоположения границы между субъектами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88-з от 25.12.2023 «О внесении изменений в законодательные акты Ярославской области в связи с совершенствованием статуса лиц, замещающих государственные должност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89-з от 25.12.2023 «О внесении изменений в Закон Ярославской области «О градостроительной деятельности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90-з от 25.12.2023 «О внесении изменений в статьи 5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91-з от 25.12.2023 «О внесении изменений в статью 5 Закона Ярославской области «О государственной поддержке добровольной пожарной охраны»</w:t>
      </w:r>
    </w:p>
    <w:p>
      <w:pPr>
        <w:pStyle w:val="Normal"/>
        <w:rPr/>
      </w:pPr>
      <w:r>
        <w:rPr>
          <w:sz w:val="18"/>
          <w:szCs w:val="18"/>
        </w:rPr>
        <w:t>- № 92-з от 25.12.2023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rPr/>
      </w:pPr>
      <w:r>
        <w:rPr>
          <w:sz w:val="18"/>
          <w:szCs w:val="18"/>
        </w:rPr>
        <w:t>- № 93-з от 25.12.2023 «О внесении изменения в статью 3 Закона Ярославской области «О некоторых вопросах регулирования лесных отношений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52-п от 20.12.2023 «Об утверждении Порядка поощрения в 2023 году региональных управленческих коман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59-п от 20.12.2023 «О внесении изменений в постановление Правительства области от 03.12.2019 № 8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1-п от 21.12.2023 «Об утверждении плана мероприятий (дорожной карты) по созданию системы долговременного ухода за гражданами пожилого возраста и инвалидами, нуждающимися в уходе, в рамках пилотного проекта в Ярославской области на 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2-п от 21.12.2023 «О внесении изменений в постановление Правительства области от 29.06.2011 № 46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3-п от 21.12.2023 «О внесении изменений в </w:t>
      </w:r>
      <w:bookmarkStart w:id="0" w:name="_GoBack"/>
      <w:bookmarkEnd w:id="0"/>
      <w:r>
        <w:rPr>
          <w:sz w:val="18"/>
          <w:szCs w:val="18"/>
        </w:rPr>
        <w:t>постановление Правительства области от 24.08.2017 № 66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66-п от 21.12.2023 «О внесении изменений в постановление Правительства области от 28.05.2020 № 45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83-п от 25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6.12.2013 № 1733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384-п от 25.12.2023 «О внесении изменений в постановление Правительства области от 26.02.2013 № 17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7:00Z</dcterms:created>
  <dc:creator>RomancovaAM</dc:creator>
  <dc:description/>
  <dc:language>en-US</dc:language>
  <cp:lastModifiedBy>Бадин Сергей</cp:lastModifiedBy>
  <dcterms:modified xsi:type="dcterms:W3CDTF">2023-12-29T12:27:00Z</dcterms:modified>
  <cp:revision>2</cp:revision>
  <dc:subject/>
  <dc:title/>
</cp:coreProperties>
</file>