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54 (1527) от 18 июля 2023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4 (1527) от 18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521-п от 31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Администрации области от 23.12.2005 № 344 и от 02.04.2007 № 11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72-п от 16.06.2023 «О внесении изменений в постановление Правительства области от 16.03.2023 № 195-п»</w:t>
      </w:r>
    </w:p>
    <w:p>
      <w:pPr>
        <w:pStyle w:val="Normal"/>
        <w:rPr/>
      </w:pPr>
      <w:r>
        <w:rPr>
          <w:sz w:val="18"/>
          <w:szCs w:val="18"/>
        </w:rPr>
        <w:t>- № 588-п от 21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Администрации области от 20.03.2007 № 9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43-п от 07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44-п от 07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Администрации области от 11.04.2007 № 99-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45-п от 07.07.2023 «О внесении изменения в постановление Правительства области от 28.05.2008 № 252-п»</w:t>
      </w:r>
    </w:p>
    <w:p>
      <w:pPr>
        <w:pStyle w:val="Normal"/>
        <w:rPr/>
      </w:pPr>
      <w:r>
        <w:rPr>
          <w:sz w:val="18"/>
          <w:szCs w:val="18"/>
        </w:rPr>
        <w:t>- № 649-п от 11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2.12.2016 № 133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50-п от 11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3.04.2023 № 2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51-п от 11.07.2023 «О внесении изменений в постановление Правительства области от 10.04.2020 № 30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52-п от 11.07.2023 «О внесении изменений в постановление Администрации области от 23.12.2005 № 344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62 от 11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2.03.2023 №</w:t>
      </w:r>
      <w:r>
        <w:rPr/>
        <w:fldChar w:fldCharType="end"/>
      </w:r>
      <w:r>
        <w:rPr>
          <w:sz w:val="18"/>
          <w:szCs w:val="18"/>
        </w:rPr>
        <w:t xml:space="preserve"> 56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6:00Z</dcterms:created>
  <dc:creator>RomancovaAM</dc:creator>
  <dc:description/>
  <dc:language>en-US</dc:language>
  <cp:lastModifiedBy>Бадин Сергей</cp:lastModifiedBy>
  <dcterms:modified xsi:type="dcterms:W3CDTF">2023-07-18T11:57:00Z</dcterms:modified>
  <cp:revision>3</cp:revision>
  <dc:subject/>
  <dc:title/>
</cp:coreProperties>
</file>