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55 (1528) от 19 июл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5 (1528) от 19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617-п от 3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06.2019 № 4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7-п от 04.07.2023 «О признании утратившим силу постановления Правительства области от 09.02.2000 № 1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7-п от 12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28.12.2021 № 100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8-п от 12.07.2023 «О внесении изменений в постановление Правительства области от 23.12.2021 № 9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9-п от 12.07.2023 «О внесении изменений в постановление Правительства области от 12.03.2021 № 9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 Ярославского регионального отделения Социалистической политической партии «Справедливая Россия – патриоты – за правду»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 Ярославского регионального отделения политической партии ЛДПР - Либерально-Демократической партии России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, по выборам депутатов Ярославской областной Думы восьмого созыва Ярославского областного отделения Политической партии Коммунистическая партия Коммунисты Ро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8:00Z</dcterms:created>
  <dc:creator>RomancovaAM</dc:creator>
  <dc:description/>
  <dc:language>en-US</dc:language>
  <cp:lastModifiedBy>Бадин Сергей</cp:lastModifiedBy>
  <dcterms:modified xsi:type="dcterms:W3CDTF">2023-07-19T10:59:00Z</dcterms:modified>
  <cp:revision>4</cp:revision>
  <dc:subject/>
  <dc:title/>
</cp:coreProperties>
</file>