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56 (1529) от 21 июл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6 (1529) от 21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7-п от 28.04.2023 «О внесении изменений в постановление Правительства области от 25.03.2020 № 22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55-п от 12.07.2023 «Об определении уполномоченного органа»</w:t>
      </w:r>
    </w:p>
    <w:p>
      <w:pPr>
        <w:pStyle w:val="Normal"/>
        <w:rPr/>
      </w:pPr>
      <w:r>
        <w:rPr>
          <w:sz w:val="18"/>
          <w:szCs w:val="18"/>
        </w:rPr>
        <w:t>- № 656-п от 12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6.2011 № 4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1-п от 12.07.2023 «О внесении изменений в постановление Правительства области от 12.05.2023 № 450-п»</w:t>
      </w:r>
    </w:p>
    <w:p>
      <w:pPr>
        <w:pStyle w:val="Normal"/>
        <w:rPr/>
      </w:pPr>
      <w:r>
        <w:rPr>
          <w:sz w:val="18"/>
          <w:szCs w:val="18"/>
        </w:rPr>
        <w:t>- № 662-п от 12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02.12.2021 № 84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4-п от 12.07.2023 «О внесении изменений в постановление Правительства области от 08.12.2022 № 109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кандидатах, зарегистрированных в составе единого списка кандидатов, выдвинутого избирательным объединением «Ярославское региональное отделение Всероссийской политической партии «ЕДИНАЯ РОССИЯ», на выборах депутатов Ярославской областной Думы восьм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доходах и об имуществе кандидатов, выдвинутых в составе единого списка кандидатов, подлежащие доведению до сведения избирателей при проведении выборов депутатов Ярославской областной Думы восьмого созыва. Избирательное объединение Ярославское региональное отделение Всероссийской политической партии «ЕДИНАЯ РОСС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3:00Z</dcterms:created>
  <dc:creator>RomancovaAM</dc:creator>
  <dc:description/>
  <dc:language>en-US</dc:language>
  <cp:lastModifiedBy>Бадин Сергей</cp:lastModifiedBy>
  <dcterms:modified xsi:type="dcterms:W3CDTF">2023-07-21T08:03:00Z</dcterms:modified>
  <cp:revision>4</cp:revision>
  <dc:subject/>
  <dc:title/>
</cp:coreProperties>
</file>