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57 (1530) от 25 июля 2023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7 (1530) от 25 ию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54-п от 12.07.2023 «Об утверждении регионального плана мероприятий по борьбе с хроническим вирусным гепатитом С на территории Ярославской области на период до 2030 года»</w:t>
      </w:r>
    </w:p>
    <w:p>
      <w:pPr>
        <w:pStyle w:val="Normal"/>
        <w:rPr/>
      </w:pPr>
      <w:r>
        <w:rPr>
          <w:sz w:val="18"/>
          <w:szCs w:val="18"/>
        </w:rPr>
        <w:t>- № 660-п от 12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7.08.2018 № 61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8-п от 18.07.2023 «О внесении изменений в постановление Правительства области от 17.10.2022 № 91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84-п от 18.07.2023 «О внесении изменения в постановление Правительства области от 18.05.2017 № 41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85-п от 20.07.2023 «О внесении изменений в постановление Администрации области от 02.04.2007 № 116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ДЕПАРТАМЕНТА ИМУЩЕСТВЕННЫХ И ЗЕМЕЛЬНЫХ ОТНОШЕНИЙ ЯРОСЛАВСКОЙ ОБЛАСТИ:</w:t>
      </w:r>
    </w:p>
    <w:p>
      <w:pPr>
        <w:pStyle w:val="Normal"/>
        <w:rPr/>
      </w:pPr>
      <w:r>
        <w:rPr/>
        <w:t>- № 186 от 18.07.2023 «О внесении изменений в приказ департамента от 04.10.2018 № 12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о кандидатах, зарегистрированных в составе единого списка кандидатов, выдвинутого избирательным объединением «Ярославское региональное отделение Политической партии ЛДПР – Либерально-демократической партии России», на выборах депутатов Ярославской областной Думы восьмого созыва</w:t>
      </w:r>
    </w:p>
    <w:p>
      <w:pPr>
        <w:pStyle w:val="Normal"/>
        <w:rPr/>
      </w:pPr>
      <w:r>
        <w:rPr>
          <w:sz w:val="18"/>
          <w:szCs w:val="18"/>
        </w:rPr>
        <w:t>- Сведения о доходах и об имуществе кандидатов, выдвинутых в составе единого списка кандидатов, подлежащие доведению до сведения избирателей при проведении выборов депутатов Ярославской областной Думы восьмого созыва. Избирательное объединение «Ярослав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Избирательной комиссии Ярославской области о начале приема документов по кандидатурам для дополнительного зачисления в резерв составов участковых избирательных комисси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Первый финансовый отчет, предоставленный Избирательной комиссией Ярославской области, по выборам депутатов Ярославской областной Думы восьмого созы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рославское областное отделение политической партии «КОММУНИСТИЧЕСКАЯ ПАРТИЯ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, по выборам депутатов Ярославской областной Думы восьмого созыва. Избирательное объединение «Региональное отделение в Ярославской области Политической партии «НОВЫЕ ЛЮД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, по выборам депутатов Ярославской областной Думы восьмого созыва. Региональное отделение Политической партии «Российская партия пенсионеров за социальную справедливость» в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3:00Z</dcterms:created>
  <dc:creator>RomancovaAM</dc:creator>
  <dc:description/>
  <dc:language>en-US</dc:language>
  <cp:lastModifiedBy>Бадин Сергей</cp:lastModifiedBy>
  <dcterms:modified xsi:type="dcterms:W3CDTF">2023-07-25T12:43:00Z</dcterms:modified>
  <cp:revision>4</cp:revision>
  <dc:subject/>
  <dc:title/>
</cp:coreProperties>
</file>