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58 (1531) от 28 июл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8 (1531) от 28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8-п от 18.07.2023 «О 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9-п от 18.07.2023 «О внесении изменений в постановление Правительства области от 25.03.2020 № 23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0-п от 18.07.2023 «О внесении изменений в постановление Правительства области от 04.03.2022 № 12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6-п от 20.07.2023 «Об организационном комитете Ярославской области по подготовке и проведению Всемирного фестиваля молодежи 2024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7-п от 20.07.2023 «О внесении изменения в постановление Правительства области от 26.03.2009 № 24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8-п от 20.07.2023 «О внесении изменений в постановление Правительства области от 26.08.2010 № 63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9-п от 20.07.2023 «О внесении изменений в постановление Правительства области от 09.12.2021 № 86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90-п от 20.07.2023 «О внесении изменений в постановление Правительства области от 30.03.2021 № 15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91-п от 20.07.2023 «О внесении изменений в постановление Правительства области от 28.01.2021 № 2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92-п от 20.07.2023 «О внесении изменений в постановление Правительства области от 27.01.2023 № 5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93-п от 20.07.2023 «О внесении изменений в постановления Правительства области от 10.02.2023 № 94-п и от 10.02.2023 № 9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96-п от 20.07.2023 «О внесении изменений в постановление Правительства области от 13.12.2016 № 128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98-п от 21.07.2023 «О внесении изменений в постановление Правительства области от 29.10.2014 № 109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99-п от 21.07.2023 «О внесении изменений в постановление Правительства области от 23.12.2021 № 93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00-п от 21.07.2023 «Об утверждении Порядка предоставления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2 от 27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21.12.2005 № 87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7 от 20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оведении регионального этапа Всероссийского конкурса программ и методических кейсов «Лучшая программа организации отдыха детей и их оздоровления»</w:t>
        <w:br/>
        <w:t xml:space="preserve"> в 2023 году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8 от 20.07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лимитов и квот добычи охотничьих ресурсов на территории Ярославской области и о признании утратившим силу указа Губернатора области</w:t>
        <w:br/>
        <w:t xml:space="preserve"> от 27.07.2022 № 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8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9 от 21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Сведения о кандидатах, зарегистрированных в составе единого списка кандидатов, выдвинутого избирательным объединением «Ярославское областное отделение Политической партии КОММУНИСТИЧЕСКАЯ ПАРТИЯ КОММУНИСТЫ РОССИИ», на выборах депутатов Ярославской областной Думы восьмого созыва</w:t>
      </w:r>
    </w:p>
    <w:p>
      <w:pPr>
        <w:pStyle w:val="Normal"/>
        <w:rPr/>
      </w:pPr>
      <w:r>
        <w:rPr>
          <w:sz w:val="18"/>
          <w:szCs w:val="18"/>
        </w:rPr>
        <w:t>- Сведения о доходах и об имуществе кандидатов, выдвинутых в составе единого списка кандидатов, подлежащие доведению до сведения избирателей при проведении выборов депутатов Ярославской областной Думы восьмого созыва. Избирательное объединение «Ярославское областное отделение Политической партии КОММУНИСТИЧЕСКАЯ ПАРТИЯ КОММУНИСТЫ РОССИИ»</w:t>
      </w:r>
    </w:p>
    <w:p>
      <w:pPr>
        <w:pStyle w:val="Normal"/>
        <w:rPr/>
      </w:pPr>
      <w:r>
        <w:rPr>
          <w:sz w:val="18"/>
          <w:szCs w:val="18"/>
        </w:rPr>
        <w:t>- Сведения о кандидатах, зарегистрированных в составе единого списка кандидатов, 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Ярославской области», на выборах депутатов Ярославской областной Думы восьм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 доходах и об имуществе кандидатов, выдвинутых в составе единого списка кандидатов, подлежащие доведению до сведения избирателей при проведении выборов депутатов Ярославской областной Думы восьмого созыва. Избирательное объединение «Региональное отделение Социалистической политической партии «СПРАВЕДЛИВАЯ РОССИЯ – ПАТРИОТЫ – ЗА ПРАВДУ» 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Сведения о кандидатах, зарегистрированных в составе единого списка кандидатов, выдвинутого избирательным объединением «Региональное отделение в Ярославской области Политической партии «НОВЫЕ ЛЮДИ», на выборах депутатов Ярославской областной Думы восьм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 доходах и об имуществе кандидатов, выдвинутых в составе единого списка кандидатов, подлежащие доведению до сведения избирателей при проведении выборов депутатов Ярославской областной Думы восьмого созыва. Избирательное объединение «Региональное отделение в Ярославской области Политической партии «НОВЫЕ ЛЮД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9:00Z</dcterms:created>
  <dc:creator>RomancovaAM</dc:creator>
  <dc:description/>
  <dc:language>en-US</dc:language>
  <cp:lastModifiedBy>Бадин Сергей</cp:lastModifiedBy>
  <dcterms:modified xsi:type="dcterms:W3CDTF">2023-07-28T06:19:00Z</dcterms:modified>
  <cp:revision>4</cp:revision>
  <dc:subject/>
  <dc:title/>
</cp:coreProperties>
</file>