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91 (1564) от 17 ноября 2023 г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91 (1564) от 17 ноября 2023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26-п от 12.10.2023 «О внесении изменений в постановление Правительства области от 19.03.2012 № 20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31-п от 16.10.2023 «О внесении изменений в постановление Правительства области от 19.03.2012 № 20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38-п от 10.11.2023 «О внесении изменений в постановление Правительства области от 23.04.2018 № 29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39-п от 10.11.2023 «О признании утратившими силу отдельных постановлений Правительства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40-п от 10.11.2023 «О вводе в эксплуатацию автоматизированной информационной системы Ярославской области «Электронная модель территориальной схемы обращения с отходам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41-п от 10.11.2023 «О признании утратившими силу постановлений Правительства области от 10.06.2022 № 433-п и от 08.07.2022 № 569-п»</w:t>
      </w:r>
    </w:p>
    <w:p>
      <w:pPr>
        <w:pStyle w:val="Normal"/>
        <w:rPr/>
      </w:pPr>
      <w:r>
        <w:rPr>
          <w:sz w:val="18"/>
          <w:szCs w:val="18"/>
        </w:rPr>
        <w:t>- № 1142-п от 10.11.2023 «О внесении изменений в постановление Правительства области от 01.12.2021 № 84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44-п от 10.11.2023 «О внесении изменений в постановления Правительства области от 30.01.2020 № 51-п, от 16.02.2021 № 49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45-п от 10.11.2023 «О внесении изменений в постановление Правительства области от 14.10.2009 № 99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46-п от 10.11.2023 «О внесении изменений в отдельные постановления Правительства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47-п от 10.11.2023 «О внесении изменений в постановление Правительства области от 25.02.2019 № 129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48-п от 10.11.2023 «О внесении изменений в постановление Правительства области от 02.07.2021 № 43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49-п от 13.11.2023 «О внесении изменений в постановление Правительства области от 15.04.2011 № 256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ОО Сельскохозяйственное предприятие «Курдумовско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ведомление кредиторов Публичного акционерного общества «Промсвязьбанк» о принятии решения о реорганиз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basedOn w:val="Style11"/>
    <w:qFormat/>
    <w:rPr>
      <w:rFonts w:eastAsia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>
      <w:rFonts w:eastAsia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7:00Z</dcterms:created>
  <dc:creator>RomancovaAM</dc:creator>
  <dc:description/>
  <cp:keywords/>
  <dc:language>en-US</dc:language>
  <cp:lastModifiedBy>Бадин Сергей</cp:lastModifiedBy>
  <dcterms:modified xsi:type="dcterms:W3CDTF">2023-11-28T12:10:00Z</dcterms:modified>
  <cp:revision>6</cp:revision>
  <dc:subject/>
  <dc:title/>
</cp:coreProperties>
</file>