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 № 92 (1565) от 21 ноября 2023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2 (1565) от 21 ноября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53-п от 13.11.2023 «О внесении изменения в постановление Правительства области от 27.12.2022 № 117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58-п от 13.11.2023 «О внесении изменений в постановление Правительства области от 27.01.2023 № 5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60-п от 13.11.2023 «О признании утратившим силу постановления Правительства области от 09.11.2015 № 120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61-п от 13.11.2023 «О внесении изменений в постановление Правительства области от 01.03.2023 № 14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62-п от 13.11.2023 «О внесении изменений в постановление Правительства области от 30.03.2021 № 15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63-п от 13.11.2023 «О внесении изменений в постановление Правительства области от 13.09.2022 № 78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64-п от 13.11.2023 «О внесении изменений в постановление Правительства области от 03.02.2017 № 7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65-п от 13.11.2023 «О внесении изменений в постановление Правительства области от 07.02.2020 № 10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66-п от 13.11.2023 «О внесении изменений в постановления Правительства области от 15.04.2011 № 248-п и от 11.05.2012 № 42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67-п от 13.11.2023 «О признании утратившим силу постановления Правительства области от 05.02.1998 № 2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68-п от 13.11.2023 «О внесении изменений в постановление Правительства области от 03.07.2019 № 48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69-п от 13.11.2023 «О внесении изменений в постановление Правительства области от 05.10.2021 № 68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70-п от 13.11.2023 «О внесении изменений в постановление Правительства области от 22.03.2021 № 12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71-п от 13.11.2023 «О признании утратившими силу постановлений Правительства области от 11.09.2009 № 902-п и от 24.01.2014 № 43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9 от 13.11.2023 «О внесении изменений в указ Губернатора области от 18.02.2020 № 29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00 от 13.11.2023 «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DOCPROPERTY "Содержание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О признании утратившими силу отдельных постановлений Губернатора области</w:t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01 от 13.1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указ Губернатора области от </w:t>
      </w:r>
      <w:r>
        <w:rPr/>
        <w:fldChar w:fldCharType="end"/>
      </w:r>
      <w:r>
        <w:rPr>
          <w:sz w:val="18"/>
          <w:szCs w:val="18"/>
        </w:rPr>
        <w:t>07.12.2021 № 385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02 от 13.1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3.09.2015 № 541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7:00Z</dcterms:created>
  <dc:creator>RomancovaAM</dc:creator>
  <dc:description/>
  <cp:keywords/>
  <dc:language>en-US</dc:language>
  <cp:lastModifiedBy>Бадин Сергей</cp:lastModifiedBy>
  <dcterms:modified xsi:type="dcterms:W3CDTF">2023-11-28T12:08:00Z</dcterms:modified>
  <cp:revision>3</cp:revision>
  <dc:subject/>
  <dc:title/>
</cp:coreProperties>
</file>