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  <w:br/>
        <w:t>в № 93-а (1566) от 24 ноя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3-а (1566) от 24 ноябр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>- № 1176 от 13.11.2023 «Об утверждении отчета об исполнении областного бюджета за 9 месяцев 2023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5:00Z</dcterms:created>
  <dc:creator>RomancovaAM</dc:creator>
  <dc:description/>
  <dc:language>en-US</dc:language>
  <cp:lastModifiedBy>Бадин Сергей</cp:lastModifiedBy>
  <dcterms:modified xsi:type="dcterms:W3CDTF">2023-12-06T12:36:00Z</dcterms:modified>
  <cp:revision>3</cp:revision>
  <dc:subject/>
  <dc:title/>
</cp:coreProperties>
</file>