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94 (1567) от 28 ноября 2023 г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94 (1567) от 28 ноября 2023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13-п от 27.10.2023 «О внесении изменений в постановление Правительства области от 31.12.2009 № 1358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72-п от 13.11.2023 «О внесении изменений в постановление Правительства области от 09.07.2008 № 34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84-п от 21.11.2023 «О внесении изменений в постановление Правительства области от 15.02.2022 № 84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85-п от 21.11.2023 «Об утверждении перечня уполномоченных на осуществление федерального государственного лесного контроля (надзора) должностных лиц министерства лесного хозяйства и природопользования Ярославской области и о признании утратившим силу постановления Правительства области от 23.11.2021 № 799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86-п от 21.11.2023 «О внесении изменений в постановления Правительства области от 10.12.2008 № 635-п и от 19.02.2013 № 138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87-п от 21.11.2023 «О внесении изменений в постановление Правительства области от 01.07.2021 № 426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88-п от 21.11.2023 «О создании Попечительского совета регионального центра выявления, поддержки и развития способностей и талантов у детей и молодеж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89-п от 21.11.2023 «</w:t>
      </w:r>
      <w:r>
        <w:rPr>
          <w:bCs/>
          <w:sz w:val="18"/>
          <w:szCs w:val="18"/>
        </w:rPr>
        <w:t>О внесении изменений в постановление Правительства области от 12.03.2021 № 96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90-п от 21.11.2023 «</w:t>
      </w:r>
      <w:r>
        <w:rPr>
          <w:bCs/>
          <w:sz w:val="18"/>
          <w:szCs w:val="18"/>
        </w:rPr>
        <w:t>О внесении изменений в постановление Правительства области от 03.12.2020 № 945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92-п от 22.11.2023 «</w:t>
      </w:r>
      <w:r>
        <w:rPr>
          <w:bCs/>
          <w:sz w:val="18"/>
          <w:szCs w:val="18"/>
        </w:rPr>
        <w:t>О внесении изменений в постановление Администрации области от 17.10.2006 № 277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93-п от 22.11.2023 «</w:t>
      </w:r>
      <w:r>
        <w:rPr>
          <w:bCs/>
          <w:sz w:val="18"/>
          <w:szCs w:val="18"/>
        </w:rPr>
        <w:t>О внесении изменений в постановления Правительства области от 16.04.2020 № 332-п, от 13.02.2023 № 97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95-п от 22.11.2023 «</w:t>
      </w:r>
      <w:r>
        <w:rPr>
          <w:bCs/>
          <w:sz w:val="18"/>
          <w:szCs w:val="18"/>
        </w:rPr>
        <w:t>О внесении изменений в постановление Правительства области от 28.06.2016 № 750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11 от 21.11.2023 «</w:t>
      </w:r>
      <w:r>
        <w:rPr>
          <w:bCs/>
          <w:sz w:val="18"/>
          <w:szCs w:val="18"/>
        </w:rPr>
        <w:t>О внесении изменений в указы Губернатора области от 20.04.2020 № 93 и от 03.04.2023 № 63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12 от 21.11.2023 «</w:t>
      </w:r>
      <w:r>
        <w:rPr>
          <w:bCs/>
          <w:sz w:val="18"/>
          <w:szCs w:val="18"/>
        </w:rPr>
        <w:t>О внесении изменений в указ Губернатора области от 23.12.2010 № 61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13 от 21.11.2023 «</w:t>
      </w:r>
      <w:r>
        <w:rPr>
          <w:bCs/>
          <w:sz w:val="18"/>
          <w:szCs w:val="18"/>
        </w:rPr>
        <w:t>О внесении изменений в указ Губернатора области от 31.10.2022 № 296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14 от 21.1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 указы Губернатора области </w:t>
      </w:r>
      <w:r>
        <w:rPr/>
        <w:fldChar w:fldCharType="end"/>
      </w:r>
      <w:r>
        <w:rPr>
          <w:bCs/>
          <w:sz w:val="18"/>
          <w:szCs w:val="18"/>
        </w:rPr>
        <w:t>от 31.07.2014 № 331 и от 12.02.2019 № 35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17 от 21.1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15.07.2021 № 215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с отступом 2 Знак"/>
    <w:basedOn w:val="Style11"/>
    <w:qFormat/>
    <w:rPr>
      <w:rFonts w:eastAsia="Times New Roman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>
      <w:rFonts w:eastAsia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07:00Z</dcterms:created>
  <dc:creator>RomancovaAM</dc:creator>
  <dc:description/>
  <cp:keywords/>
  <dc:language>en-US</dc:language>
  <cp:lastModifiedBy>Бадин Сергей</cp:lastModifiedBy>
  <dcterms:modified xsi:type="dcterms:W3CDTF">2023-11-28T12:10:00Z</dcterms:modified>
  <cp:revision>4</cp:revision>
  <dc:subject/>
  <dc:title/>
</cp:coreProperties>
</file>