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6 (1569) от 05 дека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6 (1569) от 05 декабря 2023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3-п от 28.11.2023 «О выделении средств из резервного фонда Правительства Ярославской области и об утверждении Порядка предоставления субсидии автономной некоммерческой организации «Агентство социальной поддержки семьи и защиты семейных ценностей «Моя семья» в целях обеспечения новогодними подарками детей, проживающих на территории Запорожской области, за счет средств резервного фонда Правительств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8-п от 29.11.2023 «О внесении изменений в постановление Правительства области от 02.08.2023 № 72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9-п от 29.11.2023 «О внесении изменений в постановление Правительства области от 30.03.2021 № 172-п»</w:t>
      </w:r>
    </w:p>
    <w:p>
      <w:pPr>
        <w:pStyle w:val="Normal"/>
        <w:rPr/>
      </w:pPr>
      <w:r>
        <w:rPr>
          <w:sz w:val="18"/>
          <w:szCs w:val="18"/>
        </w:rPr>
        <w:t xml:space="preserve">- № 1221-п от 29.11.2023 «О внесении изменений в постановление Правительства области от 28.04.2016 № 509-п и признании утратившими силу отдельных постановлений Правительства области»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4 от 29.11.2023 «О внесении изменений в отдельные указы Губернатор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5 от 29.11.2023 «О внесении изменений в указы Губернатора области от 20.12.2022 № 341 и от 16.03.2023 № 5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26 от 29.11.2023 «О внесении изменений в указы Губернатора области от 21.06.2023 № 146 и от 31.08.2023 № 208»</w:t>
      </w:r>
    </w:p>
    <w:p>
      <w:pPr>
        <w:pStyle w:val="Normal"/>
        <w:rPr/>
      </w:pPr>
      <w:r>
        <w:rPr>
          <w:sz w:val="18"/>
          <w:szCs w:val="18"/>
        </w:rPr>
        <w:t>- № 327 от 29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области </w:t>
      </w:r>
      <w:r>
        <w:rPr/>
        <w:fldChar w:fldCharType="end"/>
      </w:r>
      <w:r>
        <w:rPr>
          <w:sz w:val="18"/>
          <w:szCs w:val="18"/>
        </w:rPr>
        <w:t>от 21.08.2023 № 197»</w:t>
      </w:r>
    </w:p>
    <w:p>
      <w:pPr>
        <w:pStyle w:val="Normal"/>
        <w:rPr/>
      </w:pPr>
      <w:r>
        <w:rPr>
          <w:sz w:val="18"/>
          <w:szCs w:val="18"/>
        </w:rPr>
        <w:t>- № 328 от 29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09.03.2007 № 17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2:00Z</dcterms:created>
  <dc:creator>RomancovaAM</dc:creator>
  <dc:description/>
  <dc:language>en-US</dc:language>
  <cp:lastModifiedBy>Бадин Сергей</cp:lastModifiedBy>
  <dcterms:modified xsi:type="dcterms:W3CDTF">2023-12-06T11:12:00Z</dcterms:modified>
  <cp:revision>4</cp:revision>
  <dc:subject/>
  <dc:title/>
</cp:coreProperties>
</file>