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в № 97 (1569) от 08 декабря 2023 г.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97 (1569) от 08 дека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0-п от 29.11.2023 «О внесении изменений в постановление Правительства области от 09.12.2016 № 128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2-п от 29.11.2023 «О внесении изменений в постановление Правительства области от 30.03.2021 № 16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3-п от 29.11.2023 «О внесении изменений в постановление Правительства области от 09.10.2014 № 100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226-п от 29.11.2023 «О внесении изменения в постановление Правительства области от 29.08.2023 № 849-п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8-п от 29.11.2023 «О внесении изменений в постановление Правительства области от 09.07.2008 № 34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29-п от 29.11.2023 «О внесении изменений в постановление Правительства области от 21.03.2023 № 22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1-п от 29.11.2023 «О внесении изменений в постановления Правительства области от 24.03.2022 № 190-п и от 24.03.2022 № 19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2-п от 29.11.2023 «О внесении изменений в постановление Правительства области от 15.08.2011 № 59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3-п от 29.11.2023 «О внесении изменений в постановление Правительства области от 15.06.2012 № 55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4-п от 29.11.2023 «О внесении изменений в постановление Правительства области от 21.06.2022 № 47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5-п от 29.11.2023 «О внесении изменений в постановление Правительства области от 19.04.2013 № 430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6-п от 29.11.2023 «О внесении изменений в постановление Правительства области от 24.04.2019 № 3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7-п от 29.11.2023 «О внесении изменений в постановление Администрации области от 31.01.2007 № 29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8-п от 29.11.2023 «О внесении изменений в постановление Правительства области от 27.12.2022 № 116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39-п от 29.11.2023 «О внесении изменений в постановление Правительства области от 18.12.2014 № 133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1-п от 29.11.2023 «О внесении изменений в постановление Правительства области от 16.01.2020 № 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2-п от 29.11.2023 «О внесении изменений в постановление Администрации области от 28.02.2001 № 22-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3-п от 29.11.2023 «О внесении изменений в постановление Правительства области от 26.01.2017 № 3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4-п от 29.11.2023 «О внесении изменений в постановление Правительства области от 03.05.2011 № 34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5-п от 29.11.2023 «О внесении изменений в постановление Правительства области от 20.07.2023 № 68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6-п от 29.11.2023 «О внесении изменений в постановление Правительства области от 16.08.2022 № 67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7-п от 29.11.2023 «О внесении изменений в постановление Правительства области от 09.02.2023 № 8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8-п от 29.11.2023 «О внесении изменений в постановление Правительства области от 12.10.2022 № 894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49-п от 29.11.2023 «О внесении изменения в постановление Правительства области от 28.02.2023 № 135-п»</w:t>
      </w:r>
    </w:p>
    <w:p>
      <w:pPr>
        <w:pStyle w:val="Normal"/>
        <w:rPr/>
      </w:pPr>
      <w:r>
        <w:rPr>
          <w:sz w:val="18"/>
          <w:szCs w:val="18"/>
        </w:rPr>
        <w:t xml:space="preserve">- № 1257-п от 04.12.2023 «О внесении изменений в постановление Правительства области от 21.10.2016 № 1118-п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58-п от 04.12.2023 «О внесении изменений в постановления Правительства области от 31.05.2016 № 629-п и от 26.09.2022 № 81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59-п от 04.12.2023 «О внесении изменений в постановление Правительства области от 03.12.2014 № 124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60-п от 04.12.2023 «О внесении изменений в постановление Правительства области от 21.09.2021 № 652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0 от 04.12.2023 «О внесении изменений в постановление Губернатора области от 13.06.2007 № 540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1 от 04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Губернатора области от 21.09.2007 № 868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2 от 04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 указ Губернатора области от 05.03.2019 № 54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33 от 04.12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31.08.2023 №</w:t>
      </w:r>
      <w:r>
        <w:rPr/>
        <w:fldChar w:fldCharType="end"/>
      </w:r>
      <w:r>
        <w:rPr>
          <w:sz w:val="18"/>
          <w:szCs w:val="18"/>
        </w:rPr>
        <w:t xml:space="preserve"> 207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об исправлении технической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">
    <w:name w:val="Основной текст с отступом 2 Знак"/>
    <w:basedOn w:val="Style11"/>
    <w:qFormat/>
    <w:rPr>
      <w:rFonts w:eastAsia="Times New Roman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>
      <w:rFonts w:eastAsia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Принят ГД"/>
    <w:basedOn w:val="Normal"/>
    <w:qFormat/>
    <w:pPr>
      <w:jc w:val="both"/>
    </w:pPr>
    <w:rPr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360" w:after="0"/>
      <w:jc w:val="both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49:00Z</dcterms:created>
  <dc:creator>RomancovaAM</dc:creator>
  <dc:description/>
  <dc:language>en-US</dc:language>
  <cp:lastModifiedBy>Бадин Сергей</cp:lastModifiedBy>
  <dcterms:modified xsi:type="dcterms:W3CDTF">2023-12-14T06:50:00Z</dcterms:modified>
  <cp:revision>4</cp:revision>
  <dc:subject/>
  <dc:title/>
</cp:coreProperties>
</file>