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8 (1570) от 12 дека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8 (1570) от 12 дека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05-п от 09.10.2023 «О внесении изменений в постановление Администрации области от 02.04.2007 № 11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1-п от 04.12.2023 «О внесении изменений в постановление Правительства области от 05.02.2013 № 6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2-п от 04.12.2023 «О внесении изменений в постановление Правительства области от 16.02.2021 № 6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3-п от 04.12.2023 «О внесении изменений в постановление Правительства области от 30.12.2022 № 123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4-п от 04.12.2023 «Об утверждении Порядка предоставления юридическим лицам и индивидуальным предпринимателям гранта на реализацию отдельных мероприятий национального проекта «Образование» на территории Ярославской области и о признании утратившими силу отдельных постановлений Правительства 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5-п от 04.12.2023 «О внесении изменений в постановления Правительства области от 09.08.2012 № 722-п, от 25.03.2022 № 197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4 от 04.12.2023 «О внесении изменений в указ Губернатора области от 28.06.2011 № 275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1:00Z</dcterms:created>
  <dc:creator>RomancovaAM</dc:creator>
  <dc:description/>
  <dc:language>en-US</dc:language>
  <cp:lastModifiedBy>Бадин Сергей</cp:lastModifiedBy>
  <dcterms:modified xsi:type="dcterms:W3CDTF">2023-12-13T12:51:00Z</dcterms:modified>
  <cp:revision>4</cp:revision>
  <dc:subject/>
  <dc:title/>
</cp:coreProperties>
</file>