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9 (1571) от 15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9 (1571) от 15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80-п от 20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5.01.2020 № 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214-п от 28.11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03.2012 № 19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15-п от 28.11.2023 «О внесении изменений в постановление Правительства области от 28.12.2021 № 96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7-п от 04.12.2023 «О внесении изменений в постановление Правительства области от 27.01.2012 № 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8-п от 04.12.2023 «О внесении изменений в постановление Правительства области от 26.12.2019 № 94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9-п от 04.12.2023 «О внесении изменений в постановление Правительства области от 23.12.2019 № 9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0-п от 04.12.2023 «О внесении изменений в постановление Правительства области от 18.12.2018 № 92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4-п от 07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мерах по организации отдыха и оздоровления детей в 2024 году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5-п от 07.12.2023 «О внесении изменений в 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7-п от 07.12.2023 «О внесении изменения в постановление Правительства области от 21.12.2017 № 94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79-п от 08.12.2023 «О внесении изменений в постановление Правительства области от 28.01.2021 № 2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ИЗБИРАТЕЛЬНОЙ КОМИССИИ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6/642-7 от 06.12.2023 «О Порядке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, определении результатов выборов, референдумов, назначенных на иной, чем второе воскресенье сентября, день в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ОО СХП «Курдум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8:00Z</dcterms:created>
  <dc:creator>RomancovaAM</dc:creator>
  <dc:description/>
  <dc:language>en-US</dc:language>
  <cp:lastModifiedBy>Бадин Сергей</cp:lastModifiedBy>
  <dcterms:modified xsi:type="dcterms:W3CDTF">2023-12-15T11:08:00Z</dcterms:modified>
  <cp:revision>4</cp:revision>
  <dc:subject/>
  <dc:title/>
</cp:coreProperties>
</file>