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29565</wp:posOffset>
            </wp:positionV>
            <wp:extent cx="809625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21995</wp:posOffset>
                </wp:positionV>
                <wp:extent cx="4914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85pt" to="494.95pt,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ГОСУДАРСТВЕННОЕ АВТОНОМНОЕ УЧРЕЖДЕНИЕ</w:t>
        <w:br/>
        <w:t xml:space="preserve">ЯРОСЛАВСКОЙ ОБЛАСТИ </w:t>
        <w:br/>
        <w:t>«ИНФОРМАЦИОННОЕ АГЕНТСТВО «ВЕРХНЯЯ ВОЛГА»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 xml:space="preserve">150000, г. Ярославль, ул. Собинова, д.1.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ел./факс (4852) 30-57-3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94.9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сх. № 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__2012г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81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81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писку рассылки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 цены  на  оказание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6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х переводческих услу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ГАУ ЯО «Информационное агентство «Верхняя Волга» в целях выполнения государственного задания 2012 года осуществляется анализ предложений поставщ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«01» ноября 2012 г. просим представить предложения по цене договора, заключаемого в целях оказания письменных переводческих услуг с русского языка на английский язык, в соответствии с приложением № 2 к настоящему запро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 предложений – в простой письменной форме по почте, или курьером, или в форме скана указанного предложения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кумент должен быть подписан уполномоченным лицом, скреплен печатью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редложения от поставщика является подтверждением принятия условий договора, в том числе техническим характеристикам, установленным в приложении № 2 к настоящему запр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ссмотрения заявки и заключения договора – в приложении № 1 к настоящему запр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ГАУ Я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агентств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Верхняя Волга»                                                                                                                    А.В. Кукин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олотова Н.В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(4852) 30-45-72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Фак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4852) 72-84-57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BolotovaNV@vvolga-yar.r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запро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ссмотрения предложения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предложения должны быть включены все услуги по предлагаемому договору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ложения должны быть описаны предлагаемые цены переводов в соответствии со сроками перевода, установленными в пункте 2 приложения № 3 к проекту договора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цена должна быть действительна до 31 декабря 2012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аключения договора: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писания договора – не более 3-х дней со дня направления письма 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ложением заключить договор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бязательно выбранному поставщику (для юридических лиц и индивидуальных предпринимателей) предоставить на стадии заключения договора заверенные копии следующих документов: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изменения в устав в полном объеме (для юридических лиц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налоговый учет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ЕГРИП), полученная не ранее чем за месяц до дня представления Заказч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физическое лицо, подписывающее документы от имени поставщика, не являющегося единоличным исполнительным органом поставщика, если подписант не является единоличным исполнительным органом поставщ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№ 2 к запросу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оказание переводчески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г. Ярослав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«____» _____________   201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в лице 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___________, именуемое в дальнейшем «Исполнитель», с одной стороны, 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осударственное автономное учреждение Ярославской области «Информационное агентство «Верхняя Волга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лице директора Кукина Александра Валерьевича, действующег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Устава, именуемый в дальнейшем «Заказчик», с другой стороны, далее именуемые «Сторона/Стороны», заключили настоящий Договор о нижеследующ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обязуется предоставлять Заказчику услуги письменного перевода с русского языка на английский язык, а Заказчик обязуется принять и оплатить оказанные услуги, в соответствии с условиями и в порядке, установленными настоящим Договором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ОКАЗАНИЯ УСЛУГ,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Услуги по осуществлению переводов оказываются Исполнителем при получении от Заказчика заявки. Заказчик отправляет Заявку на оказание Услуг по электронной почте на следующие электронные адреса: ______________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Заявка на оказание Услуг должна содержать следующую информацию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овую пару перевод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, подлежащий переводу, с указанием объема перевода (количества печатных знаков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емый срок выполнения Усл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 принимать заказы от имени Заказчика только от уполномоченных Заказчиком лиц, перечисленных в Приложении № 1.</w:t>
      </w:r>
    </w:p>
    <w:p>
      <w:pPr>
        <w:pStyle w:val="Style20"/>
        <w:numPr>
          <w:ilvl w:val="0"/>
          <w:numId w:val="7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также может быть передана Исполнителю посредством электронных средств связи, факсимильной связи или доведена до Исполнителя по телефону. </w:t>
      </w:r>
    </w:p>
    <w:p>
      <w:pPr>
        <w:pStyle w:val="Style20"/>
        <w:numPr>
          <w:ilvl w:val="0"/>
          <w:numId w:val="7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выполнения Заявки определяются в соответствии с «Условиями оказания переводческих услуг, которые являются неотъемлемой частью настоящего Договора и установлены в Приложении № 2, если Сторонами в Заявках не согласованы условия, отличные от условий, содержащихся в «Условиях оказания переводческих услуг.</w:t>
      </w:r>
    </w:p>
    <w:p>
      <w:pPr>
        <w:pStyle w:val="Style20"/>
        <w:numPr>
          <w:ilvl w:val="0"/>
          <w:numId w:val="7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казании Услуг письменного перевода Заказчик в составе или в приложении к заявке передает Исполнителю материал, перевод которого необходимо осуществить, для предварительной оценки и согласования сроков, объема и прочих деталей перевода, а также, при наличии, признанный адекватным текст перевода части материалов для предварительного определения базы специфических терминов, аббревиатур и выражений. </w:t>
      </w:r>
      <w:r>
        <w:rPr>
          <w:sz w:val="22"/>
          <w:szCs w:val="22"/>
        </w:rPr>
        <w:t>В случае предоставления материалов для перевода вместе с ранее выполненным переводом Исполнитель в течение 2 рабочих дней после их получения передает Заказчику на согласование список специфических терминов, аббревиатур и выражений для использования при переводе. Заказчик в течение 2 рабочих дней передает Исполнителю согласованный список терминов для перевода. При необходимости данный список уточняется и дополняется путем обмена информацией с Заказчиком (его Уполномоченными лицами).</w:t>
      </w:r>
    </w:p>
    <w:p>
      <w:pPr>
        <w:pStyle w:val="Style20"/>
        <w:numPr>
          <w:ilvl w:val="0"/>
          <w:numId w:val="7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ыполнения всего объема работ, указанного в Заявке, Сторонами составляется Акт сдачи-приемки услуг (далее – Акт сдачи-приемки), в котором указывается точный объем оказанных Услуг. Акт сдачи-приемки является неопровержимым доказательством надлежащего выполнения Исполнителем своих обязательств.</w:t>
      </w:r>
    </w:p>
    <w:p>
      <w:pPr>
        <w:pStyle w:val="Style20"/>
        <w:numPr>
          <w:ilvl w:val="0"/>
          <w:numId w:val="7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о выполненного перевода оценивается Заказчиком в течение 10-ти рабочих дней с даты предоставления Исполнителем Заказчику Акта сдачи-приемки. Заказчик вправе в указанный срок направить Исполнителю в письменном виде свои претензии по качеству перевода. Обоснованность претензий по качеству определяется Исполнителем с учетом условий настоящего Договора и согласовывается с Заказчиком.</w:t>
      </w:r>
    </w:p>
    <w:p>
      <w:pPr>
        <w:pStyle w:val="Style20"/>
        <w:numPr>
          <w:ilvl w:val="0"/>
          <w:numId w:val="7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не вести переговоры о приеме на работу по трудовым договорам и/или о заключении гражданско-правовых договоров с сотрудниками Исполнителя и не заключать вышеуказанные договоры.</w:t>
      </w:r>
    </w:p>
    <w:p>
      <w:pPr>
        <w:pStyle w:val="Style20"/>
        <w:numPr>
          <w:ilvl w:val="0"/>
          <w:numId w:val="7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права и обязанности Сторон установлены в Приложении № 2 к настоящему Договору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УСЛУГ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numPr>
          <w:ilvl w:val="0"/>
          <w:numId w:val="4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тоимость услуг по настоящему Договору не может превышать 50 000 (пятьдесят тысяч) рублей в течение срока действия Договора.</w:t>
      </w:r>
    </w:p>
    <w:p>
      <w:pPr>
        <w:pStyle w:val="Style20"/>
        <w:numPr>
          <w:ilvl w:val="0"/>
          <w:numId w:val="4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, в соответствии со ст.346.11 и ст.346.12 главы 26.2 Налогового Кодекса РФ, НДС не облагается и определяется следующим образом: _______ руб./1800 печатных знака (базовая величина).</w:t>
      </w:r>
    </w:p>
    <w:p>
      <w:pPr>
        <w:pStyle w:val="Style20"/>
        <w:numPr>
          <w:ilvl w:val="0"/>
          <w:numId w:val="4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Услуг производится в российских рублях, путем перечисления суммы на расчетный счет Исполнителя.</w:t>
      </w:r>
    </w:p>
    <w:p>
      <w:pPr>
        <w:pStyle w:val="Style20"/>
        <w:numPr>
          <w:ilvl w:val="0"/>
          <w:numId w:val="4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выставляет счет по факту оказания услуг, а Заказчик  в случае принятия услуг по акту сдачи-приемки в письменном виде, оплачивает услуги Исполнителя в течение 15 (пятнадцати) рабочих дней с момента получения счета.</w:t>
      </w:r>
    </w:p>
    <w:p>
      <w:pPr>
        <w:pStyle w:val="Style20"/>
        <w:numPr>
          <w:ilvl w:val="0"/>
          <w:numId w:val="4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, установленная в настоящем Договоре должна быть фиксированной (не должна меняться) в течение срока действия настоящего Договора.</w:t>
      </w:r>
    </w:p>
    <w:p>
      <w:pPr>
        <w:pStyle w:val="Style20"/>
        <w:numPr>
          <w:ilvl w:val="0"/>
          <w:numId w:val="4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, указанная в п.3.2 настоящего Договора, при выполнении срочного перевода, сверхсрочного перевода и редактирования определяется в соответствии с п.2.1 и п.3.1 условий, установленных в Приложении № 2, соответственно.</w:t>
      </w:r>
    </w:p>
    <w:p>
      <w:pPr>
        <w:pStyle w:val="Style20"/>
        <w:numPr>
          <w:ilvl w:val="0"/>
          <w:numId w:val="4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исление цены оказанной конкретной услуги осуществляется путем расчета отношения количества печатных знаков фактического перевода к базовой величине, установленной в п.3.2 настоящего Договора, умноженного на стоимость базовой величины, и дальнейшего математического округления цифры, следующей за копейками: в случае если она меньше или равна 5 (пяти), то округление осуществляется в сторону уменьшения, если она больше 5 (пяти), то округление осуществляется в сторону увеличения.</w:t>
      </w:r>
    </w:p>
    <w:p>
      <w:pPr>
        <w:pStyle w:val="Style20"/>
        <w:tabs>
          <w:tab w:val="clear" w:pos="708"/>
          <w:tab w:val="left" w:pos="1140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СТЬ СТОРОН И РАЗРЕШЕНИЕ СПО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исполнения или ненадлежащего исполнения обязательств по Договору Стороны несут ответственность в соответствии с условиями настоящего договора.</w:t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озникновения спора между Заказчиком и Исполнителем по качеству выполненного перевода такие споры разрешаются Сторонами путем взаимных переговоров и в соответствии с п.2.3 Приложения № 2 к настоящему Договору.</w:t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освобождается от ответственности, связанной с задержкой оплаты оказанных услуг в связи с задержкой финансирования своей деятельности. </w:t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Исполнителем сроков оказания Услуг Заказчик вправе взыскать с Исполнителя пеню в размере 0,1 % стоимости услуги за каждый день задержки, но не более 10% стоимости оказанных Услуг.</w:t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претензий у Заказчика по качеству выполненного перевода Исполнитель обязуется устранить обнаруженные недостатки, смысловые искажения, пропуски, терминологические неточности, разночтения и грамматические ошибки во всем тексте перевода за свой счет в дополнительно оговоренный срок. При этом Заказчик не имеет права требовать уменьшения стоимости оказанных Услуг.</w:t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днократного допущения Исполнителем ошибок в переводе не по вине Заказчика, или нарушения иных условий Договора, в том числе по срокам оказания конкретной услуги более, чем на 2 (два) календарных дня, Заказчик вправе в одностороннем порядке расторгнуть настоящий Договор. Форма доведения решения (уведомления) Исполнителя – письменная. Дата расторжения Договора – в соответствии с указанной в уведомлении.</w:t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несет ответственность за соответствие оригинальных цифровых и прочих значений, указанных в письменном переводе и не подлежащих переводу, в размере понесенных Заказчиком подтвержденных убытков.</w:t>
      </w:r>
    </w:p>
    <w:p>
      <w:pPr>
        <w:pStyle w:val="Style20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2"/>
          <w:szCs w:val="22"/>
        </w:rPr>
        <w:t>Все споры, разногласия и претензии, возникающие в процессе исполнения настоящего Договора, в предварительном порядке рассматриваются Сторонами в целях выработки взаимоприемлемого решения. При не достижении договоренности спор передается в Арбитражный суд Ярославской области.</w:t>
      </w:r>
    </w:p>
    <w:p>
      <w:pPr>
        <w:pStyle w:val="Style20"/>
        <w:tabs>
          <w:tab w:val="clear" w:pos="708"/>
          <w:tab w:val="left" w:pos="11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ВТОРСКОЕ ПРАВО И КОНФИДЕНЦИАЛЬНОСТЬ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дписания сторонами Акта сдачи-приемки Заказчик приобретает в полном объеме исключительные права на полученный перевод.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льные права, приобретаемые Заказчиком по настоящему Договору, включают в себя, без ограничений: бессрочное, передаваемое, исключительное право на использование по всему миру данного перевода и его частей, созданных Исполнителем в ходе оказания Услуг. Вознаграждение за передачу исключительных прав по настоящему Договору включено в стоимость Услуг Исполнителя.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конфиденциальной информацией понимается любая информация, представленная документально или в устной форме, которая может быть получена от Заказчика или путем наблюдения или анализа любого вида коммерческой, финансовой и иной деятельности Заказчика, включая, но, не ограничиваясь этим, научные, деловые и коммерческие данные, ноу-хау, формулы, процессы, разработки, эскизы, фотографии, планы, рисунки, технические требования, образцы отчетов, модели, списки клиентов, прайс-листы, исследования, полученные данные, компьютерные программы, изобретения, идеи, а также любая другая информация, полученная как устно, так и письменно.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уется не разглашать конфиденциальную информацию третьим лицам, за исключением случаев, когда конфиденциальная информация может быть разглашена с разрешения Заказчика в процессе работы по договору, заключенному между Заказчиком и Исполнителем. Исполнитель ограничивает разглашение конфиденциальной информации, предоставляя доступ к ней только тем сотрудникам Исполнителя, для деятельности которых необходимо знание такой информации. Вышеназванные сотрудники должны четко осознавать, что они обязаны сохранять конфиденциальность информации и ограничивать ее использование в рамках настоящего Договора.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ризнает, что обязательства по сохранению конфиденциальности применяются в отношении конфиденциальной информации, переданной ему Заказчиком как до, так и после даты заключения настоящего Договора.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ства по сохранению конфиденциальности информации, изложенные в настоящем Договоре, не распространяются на ту конфиденциальную информацию, котора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а известна Исполнителю до того, как Заказчик предоставил ему эту информацию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 является достоянием общественности (находится в свободном доступе).</w:t>
      </w:r>
    </w:p>
    <w:p>
      <w:pPr>
        <w:pStyle w:val="Style20"/>
        <w:numPr>
          <w:ilvl w:val="0"/>
          <w:numId w:val="1"/>
        </w:numPr>
        <w:ind w:left="0" w:right="9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я для печати, публичные и рекламные объявления, касающиеся настоящего Договора, могут быть сделаны одной из Сторон только с предварительного письменного одобрения другой Стороны.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о запросу Заказчика предоставляет список лиц, привлекаемых для оказания услуг по настоящему Договору, и сообщает условия соглашений о конфиденциальности, заключенного с ними.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ы переводов по настоящему договору выступают анонимно. Стороны договорились, что не указание имени автора при опубликовании произведений не является нарушением права на имя авторов. Реализация данного положения, а так же вся возможная ответственность во взаимоотношениях с авторами возлагается на Исполнителя.</w:t>
      </w:r>
    </w:p>
    <w:p>
      <w:pPr>
        <w:pStyle w:val="Style20"/>
        <w:ind w:left="0" w:right="99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ЫЕ УСЛОВ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numPr>
          <w:ilvl w:val="0"/>
          <w:numId w:val="10"/>
        </w:numPr>
        <w:ind w:left="0" w:right="9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, Дополнительные соглашения к настоящему Договору являются неотъемлемыми частями настоящего Договора.</w:t>
      </w:r>
    </w:p>
    <w:p>
      <w:pPr>
        <w:pStyle w:val="Style20"/>
        <w:numPr>
          <w:ilvl w:val="0"/>
          <w:numId w:val="10"/>
        </w:numPr>
        <w:ind w:left="0" w:right="9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вступает в силу с момента его заключения. Настоящий Договор действует до 31 декабря 2012 года. </w:t>
      </w:r>
    </w:p>
    <w:p>
      <w:pPr>
        <w:pStyle w:val="Style20"/>
        <w:numPr>
          <w:ilvl w:val="0"/>
          <w:numId w:val="10"/>
        </w:numPr>
        <w:ind w:left="0" w:right="9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, по одному для каждой из Сторон. Оба экземпляра имеют равную юридическую силу.</w:t>
      </w:r>
    </w:p>
    <w:p>
      <w:pPr>
        <w:pStyle w:val="Style2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numPr>
          <w:ilvl w:val="0"/>
          <w:numId w:val="10"/>
        </w:numPr>
        <w:ind w:left="0" w:right="9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– Контактные лица, имеющие право на направление заявок в рамках настоящего Договора.</w:t>
      </w:r>
    </w:p>
    <w:p>
      <w:pPr>
        <w:pStyle w:val="Style20"/>
        <w:numPr>
          <w:ilvl w:val="0"/>
          <w:numId w:val="10"/>
        </w:numPr>
        <w:ind w:left="0" w:right="9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- Условия оказания переводческих услуг.</w:t>
      </w:r>
    </w:p>
    <w:p>
      <w:pPr>
        <w:pStyle w:val="Style20"/>
        <w:tabs>
          <w:tab w:val="clear" w:pos="708"/>
          <w:tab w:val="left" w:pos="4960" w:leader="none"/>
        </w:tabs>
        <w:ind w:left="0" w:right="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4960" w:leader="none"/>
        </w:tabs>
        <w:ind w:left="0" w:right="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/>
      </w:pPr>
      <w:r>
        <w:rPr/>
        <w:t>АДРЕСА И РЕКВИЗИТЫ СТОРОН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  <w:gridCol w:w="122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50000, г. Ярославль, ул. Собинова,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4026974/ КПП 760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филиал ОАО «Промсвязь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888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38108420001298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наименование поставщ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юридический адре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ИНН/К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банковские реквизи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Б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к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р/с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А.В. Кукин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должность руковод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/______________________/ </w:t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          ФИО уполномоченного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</w:t>
      </w:r>
      <w:r>
        <w:rPr>
          <w:b/>
          <w:bCs/>
          <w:color w:val="000000"/>
          <w:sz w:val="22"/>
          <w:szCs w:val="22"/>
        </w:rPr>
        <w:t>№ ___________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_____» _____________ 2012 г.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лица, имеющие право на направление заявок в рамках настоящего Договора: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firstLine="709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</w:t>
      </w:r>
      <w:r>
        <w:rPr>
          <w:b/>
          <w:bCs/>
          <w:color w:val="000000"/>
          <w:sz w:val="22"/>
          <w:szCs w:val="22"/>
        </w:rPr>
        <w:t>№ ___________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_____» _____________ 2012 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словия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казания переводческих услуг 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ие положения </w:t>
      </w:r>
    </w:p>
    <w:p>
      <w:pPr>
        <w:pStyle w:val="Style20"/>
        <w:numPr>
          <w:ilvl w:val="0"/>
          <w:numId w:val="6"/>
        </w:numPr>
        <w:ind w:left="1134" w:right="0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е Условия оказания переводческих услуг (далее – «Условия») являются приложением и неотъемлемой частью Договора на оказание переводческих услуг (далее – Договор).</w:t>
      </w:r>
    </w:p>
    <w:p>
      <w:pPr>
        <w:pStyle w:val="Style20"/>
        <w:tabs>
          <w:tab w:val="clear" w:pos="708"/>
          <w:tab w:val="left" w:pos="-720" w:leader="none"/>
          <w:tab w:val="left" w:pos="4960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полнение письменных переводов</w:t>
      </w:r>
    </w:p>
    <w:p>
      <w:pPr>
        <w:pStyle w:val="Style20"/>
        <w:ind w:left="1134" w:right="0" w:hanging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2.1. Срок выполнения письменных переводов  </w:t>
      </w:r>
    </w:p>
    <w:p>
      <w:pPr>
        <w:pStyle w:val="Style20"/>
        <w:numPr>
          <w:ilvl w:val="0"/>
          <w:numId w:val="5"/>
        </w:numPr>
        <w:ind w:left="144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выполнения письменных переводов определяется по согласованию с Заказчиком, исходя из количества времени (дней), необходимого для осуществления перевода. Перевод в обычном режиме до 8 (восемь) страниц перевода в сутки включительно. При необходимости и по согласованию с Заказчиком работа может быть выполнена в более сжатые сроки – срочный перевод. Под срочным переводом понимается: перевод свыше 8 страниц и до 11 страниц включительно в сутки, перевод в ночное время, перевод в праздничные и выходные дни, а также перевод со сроком выполнения в течение одного рабочего дня (8 часов). При «срочном режиме» стоимость за страницу увеличивается на _____%. </w:t>
      </w:r>
    </w:p>
    <w:p>
      <w:pPr>
        <w:pStyle w:val="Style20"/>
        <w:numPr>
          <w:ilvl w:val="0"/>
          <w:numId w:val="5"/>
        </w:numPr>
        <w:ind w:left="1440" w:right="0" w:hanging="360"/>
        <w:jc w:val="both"/>
        <w:rPr/>
      </w:pPr>
      <w:r>
        <w:rPr>
          <w:color w:val="000000"/>
          <w:sz w:val="22"/>
          <w:szCs w:val="22"/>
        </w:rPr>
        <w:t xml:space="preserve">Если Заказчик предоставил материал для письменного перевода после 18-00 со сроком выполнения до 12 часов следующего дня, то услуга будет оцениваться по тарифу </w:t>
      </w:r>
      <w:r>
        <w:rPr>
          <w:b/>
          <w:color w:val="000000"/>
          <w:sz w:val="22"/>
          <w:szCs w:val="22"/>
        </w:rPr>
        <w:t>срочного перевода</w:t>
      </w:r>
      <w:r>
        <w:rPr>
          <w:color w:val="000000"/>
          <w:sz w:val="22"/>
          <w:szCs w:val="22"/>
        </w:rPr>
        <w:t>.</w:t>
      </w:r>
    </w:p>
    <w:p>
      <w:pPr>
        <w:pStyle w:val="Style20"/>
        <w:numPr>
          <w:ilvl w:val="0"/>
          <w:numId w:val="5"/>
        </w:numPr>
        <w:ind w:left="1440" w:right="0" w:hanging="360"/>
        <w:jc w:val="both"/>
        <w:rPr/>
      </w:pPr>
      <w:r>
        <w:rPr>
          <w:color w:val="000000"/>
          <w:sz w:val="22"/>
          <w:szCs w:val="22"/>
        </w:rPr>
        <w:t xml:space="preserve">Для особо срочных переводов вводится понятие </w:t>
      </w:r>
      <w:r>
        <w:rPr>
          <w:b/>
          <w:color w:val="000000"/>
          <w:sz w:val="22"/>
          <w:szCs w:val="22"/>
        </w:rPr>
        <w:t>«сверхсрочный режим»</w:t>
      </w:r>
      <w:r>
        <w:rPr>
          <w:color w:val="000000"/>
          <w:sz w:val="22"/>
          <w:szCs w:val="22"/>
        </w:rPr>
        <w:t>. Под этим понимается: перевод 12 страниц и более в сутки, перевод в ночное время, перевод в праздничные и выходные дни, а также перевод со сроком выполнения в течение одного рабочего дня (8 часов). При «сверхсрочном режиме» стоимость заказа увеличивается на _%.</w:t>
      </w:r>
    </w:p>
    <w:p>
      <w:pPr>
        <w:pStyle w:val="Style20"/>
        <w:numPr>
          <w:ilvl w:val="0"/>
          <w:numId w:val="5"/>
        </w:numPr>
        <w:ind w:left="1440" w:right="0" w:hanging="360"/>
        <w:jc w:val="both"/>
        <w:rPr/>
      </w:pPr>
      <w:r>
        <w:rPr>
          <w:b/>
          <w:color w:val="000000"/>
          <w:sz w:val="22"/>
          <w:szCs w:val="22"/>
        </w:rPr>
        <w:t xml:space="preserve">Под страницей перевода понимается страница текста, выполненного в текстовом редакторе </w:t>
      </w:r>
      <w:r>
        <w:rPr>
          <w:b/>
          <w:color w:val="000000"/>
          <w:sz w:val="22"/>
          <w:szCs w:val="22"/>
          <w:lang w:val="en-US"/>
        </w:rPr>
        <w:t>MICROSOF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WORD</w:t>
      </w:r>
      <w:r>
        <w:rPr>
          <w:b/>
          <w:color w:val="000000"/>
          <w:sz w:val="22"/>
          <w:szCs w:val="22"/>
        </w:rPr>
        <w:t>, объем которого составляет 1800 знаков с пробелами и абзацными отступами.</w:t>
      </w:r>
    </w:p>
    <w:p>
      <w:pPr>
        <w:pStyle w:val="Style20"/>
        <w:numPr>
          <w:ilvl w:val="0"/>
          <w:numId w:val="5"/>
        </w:numPr>
        <w:ind w:left="144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счет итогового количества страниц производится по итоговому варианту языка, на который производился перевод.</w:t>
      </w:r>
    </w:p>
    <w:p>
      <w:pPr>
        <w:pStyle w:val="Style20"/>
        <w:tabs>
          <w:tab w:val="clear" w:pos="708"/>
          <w:tab w:val="left" w:pos="4960" w:leader="none"/>
        </w:tabs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ind w:left="1134" w:right="0" w:hanging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2. Порядок выполнения письменных переводов</w:t>
      </w:r>
    </w:p>
    <w:p>
      <w:pPr>
        <w:pStyle w:val="Style20"/>
        <w:numPr>
          <w:ilvl w:val="0"/>
          <w:numId w:val="14"/>
        </w:numPr>
        <w:ind w:left="1440" w:right="0" w:hanging="360"/>
        <w:jc w:val="both"/>
        <w:rPr/>
      </w:pPr>
      <w:r>
        <w:rPr>
          <w:color w:val="000000"/>
          <w:sz w:val="22"/>
          <w:szCs w:val="22"/>
        </w:rPr>
        <w:t xml:space="preserve">Материалы для перевода передаются Заказчиком в бумажном варианте либо в электронной форме </w:t>
      </w:r>
      <w:r>
        <w:rPr>
          <w:b/>
          <w:color w:val="000000"/>
          <w:sz w:val="22"/>
          <w:szCs w:val="22"/>
        </w:rPr>
        <w:t xml:space="preserve">по двум из указанных адресов: _____________________ </w:t>
      </w:r>
      <w:r>
        <w:rPr>
          <w:color w:val="000000"/>
          <w:sz w:val="22"/>
          <w:szCs w:val="22"/>
        </w:rPr>
        <w:t xml:space="preserve">либо на аудио или видео носителях. Заказчик указывает в письме сроки исполнения перевода, направление перевода (языковая пара) и другую дополнительную информацию. </w:t>
      </w:r>
      <w:r>
        <w:rPr>
          <w:sz w:val="22"/>
          <w:szCs w:val="22"/>
        </w:rPr>
        <w:t>После отправления материала Заказчик делает контрольный звонок Исполнителю по тел. ______________</w:t>
      </w:r>
      <w:r>
        <w:rPr>
          <w:color w:val="000000"/>
          <w:sz w:val="22"/>
          <w:szCs w:val="22"/>
        </w:rPr>
        <w:t xml:space="preserve"> чтобы убедиться, что Исполнитель получил материал на перевод, после чего Исполнитель направляет подтверждения принятия и сроков выполнения переводов по электронной почте. Исполнитель отправляет переведенный материал на адрес того Уполномоченного лица Заказчика, которое первоначально отправляло материал на перевод. Затем Исполнитель делает контрольный звонок по тел. ____________, чтобы убедиться, что Заказчик получил переведенный материал.</w:t>
      </w:r>
    </w:p>
    <w:p>
      <w:pPr>
        <w:pStyle w:val="Style20"/>
        <w:numPr>
          <w:ilvl w:val="0"/>
          <w:numId w:val="14"/>
        </w:numPr>
        <w:ind w:left="144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сьбе Исполнителя, Заказчик предоставляет расшифровку всех имеющихся в тексте сокращений, а также глоссарий специальных терминов, если таковые имеются. Помимо этого Заказчик предоставляет Исполнителю необходимые консультации, которые могут потребоваться в ходе выполнения работы.</w:t>
      </w:r>
    </w:p>
    <w:p>
      <w:pPr>
        <w:pStyle w:val="Style20"/>
        <w:numPr>
          <w:ilvl w:val="0"/>
          <w:numId w:val="14"/>
        </w:numPr>
        <w:ind w:left="144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обязуется предоставить Заказчику выполненный перевод в электронном или бумажном варианте (на аудио или видео носителях) по выбору Заказчика в одном экземпляре. </w:t>
      </w:r>
    </w:p>
    <w:p>
      <w:pPr>
        <w:pStyle w:val="Style20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left="1134" w:right="0" w:hanging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3. Качество письменного перевода</w:t>
      </w:r>
    </w:p>
    <w:p>
      <w:pPr>
        <w:pStyle w:val="Style20"/>
        <w:numPr>
          <w:ilvl w:val="0"/>
          <w:numId w:val="11"/>
        </w:numPr>
        <w:ind w:left="144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качественно выполненным переводом понимается адекватный перевод текста без искажения смысла с соблюдением установленной терминологии и не содержащий грамматических ошибок. Перевод выполняется в рамках языковых нормативных требований.</w:t>
      </w:r>
    </w:p>
    <w:p>
      <w:pPr>
        <w:pStyle w:val="Style20"/>
        <w:numPr>
          <w:ilvl w:val="0"/>
          <w:numId w:val="11"/>
        </w:numPr>
        <w:ind w:left="144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предъявить претензию в письменном виде по качеству перевода в случае, если в тексте имеются смысловые искажения, пропуски, терминологические неточности и грамматические ошибки.</w:t>
      </w:r>
    </w:p>
    <w:p>
      <w:pPr>
        <w:pStyle w:val="Style20"/>
        <w:numPr>
          <w:ilvl w:val="0"/>
          <w:numId w:val="11"/>
        </w:numPr>
        <w:ind w:left="1440" w:right="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 принимаются претензии по терминологическим неточностям в случае, если Заказчик не предоставил расшифровку аббревиатур, глоссарий специальных терминов или не провел необходимых консультаций, которые запрашивал Исполнитель.</w:t>
      </w:r>
    </w:p>
    <w:p>
      <w:pPr>
        <w:pStyle w:val="Style20"/>
        <w:numPr>
          <w:ilvl w:val="0"/>
          <w:numId w:val="11"/>
        </w:numPr>
        <w:ind w:left="144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виду того, что такие понятия как «красота слога», литературная форма изложения, «улучшения» текста перевода не относятся к числу точных и не подлежат однозначному толкованию, претензии по ним не принимаются и не рассматриваются, а могут служить лишь предметом обсуждения для последующей доработки по желанию Заказчи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дактирование</w:t>
      </w:r>
    </w:p>
    <w:p>
      <w:pPr>
        <w:pStyle w:val="Style20"/>
        <w:ind w:left="1418" w:right="0" w:hanging="0"/>
        <w:jc w:val="both"/>
        <w:rPr>
          <w:color w:val="000000"/>
        </w:rPr>
      </w:pPr>
      <w:r>
        <w:rPr>
          <w:color w:val="000000"/>
        </w:rPr>
        <w:t>Редактирование является отдельно оплачиваемым видом работ и включает полное изучение всего текста в полном объеме с целью исправления всех ошибок, разночтений и неточностей, а также литературную правку документа. При этом понимается, что производительность работы одного редактора составляет 15 (пятнадцать) страниц текста в сутки. Стоимость редактирования оговаривается отдельно с учетом цен, приведенных в Прайс-листе Исполнителя.</w:t>
      </w:r>
    </w:p>
    <w:p>
      <w:pPr>
        <w:pStyle w:val="Style20"/>
        <w:tabs>
          <w:tab w:val="clear" w:pos="708"/>
          <w:tab w:val="left" w:pos="-720" w:leader="none"/>
          <w:tab w:val="left" w:pos="4960" w:leader="none"/>
        </w:tabs>
        <w:ind w:left="0" w:righ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Заказчика:</w:t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ГАУ ЯО «Информационное агентство «Верхняя Волга»</w:t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А.В. Кукин</w:t>
            </w:r>
            <w:r>
              <w:rPr>
                <w:bCs/>
                <w:color w:val="003399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tcBorders/>
          </w:tcPr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т Исполнителя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960" w:leader="none"/>
              </w:tabs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960" w:leader="none"/>
        </w:tabs>
        <w:ind w:left="0" w:right="0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2.3.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2.2.%1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Arial Narrow" w:hAnsi="Arial Narrow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36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1260" w:right="9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chik@vvolga-yar.ru" TargetMode="External"/><Relationship Id="rId4" Type="http://schemas.openxmlformats.org/officeDocument/2006/relationships/hyperlink" Target="mailto:zakazchik@vvolga-yar.ru" TargetMode="External"/><Relationship Id="rId5" Type="http://schemas.openxmlformats.org/officeDocument/2006/relationships/hyperlink" Target="mailto:zakazchik@vvolga-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4:00Z</dcterms:created>
  <dc:creator>BolotovaNV</dc:creator>
  <dc:description/>
  <dc:language>en-US</dc:language>
  <cp:lastModifiedBy>Сергей Н. Бадин</cp:lastModifiedBy>
  <dcterms:modified xsi:type="dcterms:W3CDTF">2012-12-26T07:34:00Z</dcterms:modified>
  <cp:revision>2</cp:revision>
  <dc:subject/>
  <dc:title/>
</cp:coreProperties>
</file>