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329565</wp:posOffset>
            </wp:positionV>
            <wp:extent cx="809625" cy="1485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4" r="-4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721995</wp:posOffset>
                </wp:positionV>
                <wp:extent cx="4914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6.85pt" to="494.95pt,5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</w:rPr>
        <w:t>ГОСУДАРСТВЕННОЕ АВТОНОМНОЕ УЧРЕЖДЕНИЕ</w:t>
        <w:br/>
        <w:t xml:space="preserve">ЯРОСЛАВСКОЙ ОБЛАСТИ </w:t>
        <w:br/>
        <w:t>«ИНФОРМАЦИОННОЕ АГЕНТСТВО «ВЕРХНЯЯ ВОЛГА»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8"/>
          <w:szCs w:val="18"/>
        </w:rPr>
        <w:t xml:space="preserve">150000, г. Ярославль, ул. Собинова, д.1.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zakazchik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volga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Тел./факс (4852) 30-57-3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pt" to="494.95pt,1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Исх. № ________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_»__________2012г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right="566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right="566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right="56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 цены  на  оказание полиграфических и иных сопутствующих услуг в рамках издания литературно-художественного журнала «Мера» № 2(4) от 2012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ГАУ ЯО «Информационное агентство «Верхняя Волга» в целях выполнения государственного задания 2012 года по изданию литературно-художественного журнала «Мера» № 2(4) от 2012 года осуществляется анализ предложений поставщик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до «01» ноября 2012 г. просим представить предложения по цене договора, заключаемого в целях оказания полиграфических и иных сопутствующих услуг, в соответствии с приложением № 1 к настоящему запрос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направления предложений – в простой письменной форме по почте, или курьером, или в форме скана указанного предложения на электронную почт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kazch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vol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окумент должен быть подписан уполномоченным лицом, скреплен печатью организац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редложения от поставщика является подтверждением принятия условий договора, в том числе техническим характеристикам, установленным в приложении № 1 к настоящему запрос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рассмотрения предложения и заключения договора – в приложении № 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договора – в приложении №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ректор ГАУ Я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ционное агентство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«Верхняя Волга»                                                                                                                    А.В. Кукин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Болотова Н.В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лефон (4852) 30-45-72 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</w:rPr>
        <w:t>Факс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(4852) 72-84-57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E-mail: BolotovaNV@vvolga-yar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иложение № 1 к запрос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ассмотрения предложения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у предложения должны быть включены все услуги по предлагаемому договору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редлагаемая цена должна быть действительна до 31 декабря 2012 года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одписания договора – не более 3-х дней со дня направления письма с электронной почты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kazch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vol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едложением заключить договор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выбранному поставщику(для юридических лиц и индивидуальных предпринимателей) предоставить на стадии заключения договора заверенные копии следующих документов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став и изменения в устав в полном объеме (для юридических лиц)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на налоговый учет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ГРЮЛ (ЕГРИП), полученная не ранее чем за месяц до дня представления Заказчику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ренность на физическое лицо, подписывающее документы от имени поставщика, не являющегося единоличным исполнительным органом поставщика, если подписант не является единоличным исполнительным органом поставщи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к запрос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"/>
        <w:rPr>
          <w:spacing w:val="-2"/>
          <w:sz w:val="24"/>
        </w:rPr>
      </w:pPr>
      <w:r>
        <w:rPr>
          <w:spacing w:val="-2"/>
          <w:sz w:val="24"/>
        </w:rPr>
        <w:t>ДОГОВОР   №  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на оказание полиграфических и иных сопутствующих услуг 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г. Ярославль                                                              </w:t>
        <w:tab/>
        <w:t xml:space="preserve">                                   «____» ____________ 2012 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Государственное автономное учреждение Ярославской области «Информационное агентство  «Верхняя Волга», </w:t>
      </w:r>
      <w:r>
        <w:rPr>
          <w:rFonts w:cs="Times New Roman" w:ascii="Times New Roman" w:hAnsi="Times New Roman"/>
          <w:spacing w:val="-2"/>
          <w:sz w:val="24"/>
          <w:szCs w:val="24"/>
        </w:rPr>
        <w:t>именуемое  в дальнейшем «Заказчик», в лице  директора Кукина А.В..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ействующего на основании Устава с одной стороны, 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, именуемое в дальнейшем «Исполнитель», в лице ___________________________________, действующего  на основании  ________________________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22"/>
        <w:ind w:firstLine="36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Исполнитель принимает на себя обязательства по оказанию полиграфических и иных сопутствующих услуг в целях печати литературно-художественного журнала «МЕРА» № 2 (4) за 2012 год (далее – продукции) объемом: блок - 240 полос в одну краску (черная), на бумаге офсетной, плотностью 80гр./кв.м., обложка - 4 полосы в 4+4 (полноцветная) на бумаге мелованной (матовой), плотностью 250 гр./кв.м., форматом -  А4, тип скрепления – клеевое бесшвейное скрепление, тиражом - 999 экземпляров, упаковки, доставки и передачи Заказчику тиража продукции в пределах г. Ярославля, а Заказчик принимает на себя обязательства принять продукцию и оплатить оказанные услуги в соответствии с условиями настоящего Договора.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РАВА И ОБЯЗАННОСТИ СТОРОН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TextBodyIndent"/>
        <w:numPr>
          <w:ilvl w:val="1"/>
          <w:numId w:val="4"/>
        </w:numPr>
        <w:jc w:val="both"/>
        <w:rPr>
          <w:spacing w:val="-2"/>
        </w:rPr>
      </w:pPr>
      <w:r>
        <w:rPr>
          <w:spacing w:val="-2"/>
        </w:rPr>
        <w:t>Заказчик имеет прав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случае обнаружения бракованных экземпляров возвратить некачественные                 экземпляры Исполнителю с предоставлением ак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тказаться от выполнения обязательств по договору и взыскать штраф в случае нарушения Исполнителем срока выполнения обязательств, установленных настоящим Договором, в размерах, установленных ч. 5 настоящего Договора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казчик обязан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оставить по каналам связи в электронном виде или на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pacing w:val="-2"/>
          <w:sz w:val="24"/>
          <w:szCs w:val="24"/>
        </w:rPr>
        <w:t>-дисках Исполнителю оригинал-макет журнала в срок до «____» ___________________2012 го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срок и порядке, предусмотренном настоящим Договором, осмотреть и принять результат выполненной работы (оказанных услуг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ести ответственность за соблюдение авторских пра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воевременно оплатить оказание услуг по цене и в порядке, предусмотренном настоящим Договор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править в назначенный день для принятия продукции своего представителя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сполнитель имеет прав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амостоятельно определять способы оказания услуг Заказчика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сполнитель обязан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лученный оригинал-макет использовать только по прямому назначению. Использование оригинал-макета для других целей без разрешения Заказчика не допускает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казать услуги по изготовлению печатных форм, печати и упаковке журнала в течение 30 (тридцати) календарных дней после получения от Заказчика оригинал-макета продукции;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тпечатанный тираж журнала передать или отгрузить непосредственно представителю Заказчика, продукцию упакованную в стандартные пачки, перевязанные упаковочной лентой с двумя прокладками из газетной макулатуры (снизу и сверху) или в иной упаковке, согласованной сторон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едупредить Заказчика о готовности продукции к отгрузке не менее, чем за 2 (два) рабочих дня до дня отгруз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тгрузить продукцию в течение 3 (трех) рабочих дней со дня изготовления продукции Заказчику в пределах г. Ярославля в случае нахождения производственной базы за пределами г. Ярославля доставить продукцию в г. Ярославл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 основании актов производить замену бракованных экземпляров на качественны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едоставлять на просчет сверх тиража 30 экземпляров журна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казать услуги качественно  в срок, установленный настоящим Договором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ЦЕНА РАБОТЫ И ПОРЯДОК РАСЧЕТОВ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71" w:hanging="41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Цена договора составляет ________________ (_________________) рублей ______копеек, в том числе НДС _______________(____________) рублей ____копеек. В цену договора включены все расходы Исполнителя, связанные с выполнением условий настоящего Договора со стороны Исполнителя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71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договора является фиксированной и должна оставаться неизменной до конца выполнения обязательств по настоящему Договору. Цена договора указана с учетом налогов, сборов и других обязательных платежей.         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71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 оплаты: оплата производится в безналичной форме путем перечисления денежных средств на счет Исполнителя, указанный в настоящем Договоре,  в течение 30 календарных дней после подписания акта сдачи-приемки оказываемых услуг, товарной накладной и выставленного Исполнителем счета на оплату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71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вышение Исполнителем объема оказываемых услуг, установленного в настоящем Договоре, осуществляется за счет Исполнителя. </w:t>
      </w:r>
    </w:p>
    <w:p>
      <w:pPr>
        <w:pStyle w:val="Normal"/>
        <w:ind w:left="7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4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КАЧЕСТВО ВЫПОЛНЕННОЙ РАБОТЫ И СРОК ВЫПОЛНЕНИЯ РАБОТ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1. Качество оказываемых услуг должно соответствовать условиям настоящего договора и требованиям, обычно предъявляемым к работам соответствующего рода.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2. При передаче результата работ Заказчику Исполнитель передает подписанный со своей стороны акт сдачи-приемки оказываемых услуг и товарную накладную.</w:t>
      </w:r>
    </w:p>
    <w:p>
      <w:pPr>
        <w:pStyle w:val="Normal"/>
        <w:spacing w:before="0" w:after="0"/>
        <w:ind w:left="72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3. Заказчик в течение 5 (пяти) срока со дня получения продукции подписывает акт приемки-сдачи оказываемых услуг  либо направляет мотивированный отказ от приемки услуг. В последнем случае стороны составляют акт об обнаружении бракованной продукции.</w:t>
      </w:r>
    </w:p>
    <w:p>
      <w:pPr>
        <w:pStyle w:val="Normal"/>
        <w:spacing w:before="0" w:after="0"/>
        <w:ind w:left="720" w:hanging="43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4.4. В  журнале  в  обязательном  порядке  должны  содержаться  выходные  данные  о  Заказчике,  типографии,   номер   заказа   (Заказчик узнает  в   производственном   отделе  Исполнителя  по  телефону  ________________),  тираж   издания  и  т. д.   </w:t>
      </w:r>
    </w:p>
    <w:p>
      <w:pPr>
        <w:pStyle w:val="Normal"/>
        <w:spacing w:before="0" w:after="0"/>
        <w:ind w:left="720" w:hanging="43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4.5. Срок выполнения работ (оказания услуг) по настоящему Договору в течение 20 календарных дней со дня получения Исполнителем оригинал-макета. </w:t>
      </w:r>
    </w:p>
    <w:p>
      <w:pPr>
        <w:pStyle w:val="Normal"/>
        <w:spacing w:before="0" w:after="0"/>
        <w:ind w:left="720" w:hanging="43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5. РИСКИ. ОТВЕТСТВЕННОСТЬ СТОРОН</w:t>
      </w:r>
    </w:p>
    <w:p>
      <w:pPr>
        <w:pStyle w:val="TextBodyIndent"/>
        <w:ind w:left="720" w:hanging="360"/>
        <w:jc w:val="both"/>
        <w:rPr>
          <w:spacing w:val="-2"/>
        </w:rPr>
      </w:pPr>
      <w:r>
        <w:rPr>
          <w:spacing w:val="-2"/>
        </w:rPr>
        <w:t>5.1. Стороны освобождаются от ответственности за неисполнение обязательств, если они явились следствием обстоятельств непреодолимой силы, а именно: стихийных бедствий, военных действий любого характера. В этих случаях срок исполнения по Договору отодвинется соразмерно   времени действия этих обстоятельств.</w:t>
      </w:r>
    </w:p>
    <w:p>
      <w:pPr>
        <w:pStyle w:val="TextBodyIndent"/>
        <w:ind w:left="709" w:hanging="360"/>
        <w:jc w:val="both"/>
        <w:rPr/>
      </w:pPr>
      <w:r>
        <w:rPr>
          <w:spacing w:val="-2"/>
        </w:rPr>
        <w:t xml:space="preserve">5.2. Исполнитель несет ответственность в случае нарушения канала передачи по средствам телекоммуникационной сети интернет на сервер Исполнителя, включая резервный </w:t>
      </w:r>
      <w:hyperlink r:id="rId6">
        <w:r>
          <w:rPr>
            <w:rStyle w:val="InternetLink"/>
            <w:spacing w:val="-2"/>
          </w:rPr>
          <w:t>сервер</w:t>
        </w:r>
      </w:hyperlink>
      <w:r>
        <w:rPr>
          <w:spacing w:val="-2"/>
        </w:rPr>
        <w:t>.</w:t>
      </w:r>
    </w:p>
    <w:p>
      <w:pPr>
        <w:pStyle w:val="TextBodyIndent"/>
        <w:ind w:left="709" w:hanging="360"/>
        <w:jc w:val="both"/>
        <w:rPr>
          <w:spacing w:val="-2"/>
        </w:rPr>
      </w:pPr>
      <w:r>
        <w:rPr>
          <w:spacing w:val="-2"/>
        </w:rPr>
        <w:t>5.3. Исполнитель уплачивает штраф Заказчику в случае нарушения обязательств по настоящему договору в следующих размерах:</w:t>
      </w:r>
    </w:p>
    <w:p>
      <w:pPr>
        <w:pStyle w:val="TextBodyIndent"/>
        <w:ind w:left="709" w:hanging="360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- за просрочку оказания услуг и передачи продукции – за каждый день просрочки – 3% цены договора, но не более 30%;</w:t>
      </w:r>
    </w:p>
    <w:p>
      <w:pPr>
        <w:pStyle w:val="TextBodyIndent"/>
        <w:ind w:left="709" w:hanging="360"/>
        <w:jc w:val="both"/>
        <w:rPr>
          <w:spacing w:val="-2"/>
        </w:rPr>
      </w:pPr>
      <w:r>
        <w:rPr>
          <w:spacing w:val="-2"/>
        </w:rPr>
        <w:t>- за несоответствие продукции предъявляемым настоящим Договором требованиям – 40% цены Договора;</w:t>
      </w:r>
    </w:p>
    <w:p>
      <w:pPr>
        <w:pStyle w:val="TextBodyIndent"/>
        <w:ind w:left="709" w:hanging="360"/>
        <w:jc w:val="both"/>
        <w:rPr>
          <w:spacing w:val="-2"/>
        </w:rPr>
      </w:pPr>
      <w:r>
        <w:rPr>
          <w:spacing w:val="-2"/>
        </w:rPr>
        <w:t>- за нарушение иных условий Договора – 10 % от цены Договора.</w:t>
      </w:r>
    </w:p>
    <w:p>
      <w:pPr>
        <w:pStyle w:val="TextBodyIndent"/>
        <w:ind w:left="709" w:hanging="360"/>
        <w:jc w:val="both"/>
        <w:rPr>
          <w:spacing w:val="-2"/>
        </w:rPr>
      </w:pPr>
      <w:r>
        <w:rPr>
          <w:spacing w:val="-2"/>
        </w:rPr>
        <w:t>5.4. Исполнитель не несет ответственности за просрочку оказания услуг и передачи продукции, если докажет, что Заказчик вовремя не направил представителя для приемки продукции.</w:t>
      </w:r>
    </w:p>
    <w:p>
      <w:pPr>
        <w:pStyle w:val="TextBodyIndent"/>
        <w:ind w:left="709" w:hanging="360"/>
        <w:jc w:val="both"/>
        <w:rPr>
          <w:spacing w:val="-2"/>
        </w:rPr>
      </w:pPr>
      <w:r>
        <w:rPr>
          <w:spacing w:val="-2"/>
        </w:rPr>
        <w:t>5.5. Заказчик вправе отказаться от выполнение условий Договора в случае просрочки его выполнения, если такая просрочка превысит 30 (тридцать) календарных дней и потребовать от Исполнителя уплаты штрафа, установленного в абз.2 п. 5.3 настоящего Договор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6.   ПРОЧИЕ УСЛОВИЯ</w:t>
      </w:r>
    </w:p>
    <w:p>
      <w:pPr>
        <w:pStyle w:val="TextBodyIndent"/>
        <w:ind w:left="709" w:hanging="360"/>
        <w:jc w:val="both"/>
        <w:rPr>
          <w:spacing w:val="-2"/>
        </w:rPr>
      </w:pPr>
      <w:r>
        <w:rPr>
          <w:spacing w:val="-2"/>
        </w:rPr>
        <w:t>6.1. Настоящий Договор составлен в двух экземплярах, имеющих равную юридическую силу, по одному для каждой Стороны Договора.</w:t>
      </w:r>
    </w:p>
    <w:p>
      <w:pPr>
        <w:pStyle w:val="TextBodyIndent"/>
        <w:ind w:left="709" w:hanging="360"/>
        <w:jc w:val="both"/>
        <w:rPr>
          <w:spacing w:val="-2"/>
        </w:rPr>
      </w:pPr>
      <w:r>
        <w:rPr>
          <w:spacing w:val="-2"/>
        </w:rPr>
        <w:t>6.2. Любые изменения и дополнения к настоящему Договору, в том числе по смене реквизитов Сторон, установленных в п.9 настоящего Договора, заключаются в письменной форме в двух экземплярах, подписываются обеими Сторонами, после подписания являются неотъемлемой частью настоящего Договора.</w:t>
      </w:r>
    </w:p>
    <w:p>
      <w:pPr>
        <w:pStyle w:val="TextBodyIndent"/>
        <w:ind w:left="709" w:hanging="360"/>
        <w:jc w:val="both"/>
        <w:rPr>
          <w:spacing w:val="-2"/>
        </w:rPr>
      </w:pPr>
      <w:r>
        <w:rPr>
          <w:spacing w:val="-2"/>
        </w:rPr>
        <w:t xml:space="preserve">6.3. Все Приложения к настоящему Договору являются его неотъемлемой частью, их изменения или дополнения происходят в порядке согласно п. 7.2. настоящего Договора. </w:t>
      </w:r>
    </w:p>
    <w:p>
      <w:pPr>
        <w:pStyle w:val="TextBodyIndent"/>
        <w:ind w:left="709" w:hanging="360"/>
        <w:jc w:val="both"/>
        <w:rPr>
          <w:spacing w:val="-2"/>
        </w:rPr>
      </w:pPr>
      <w:r>
        <w:rPr>
          <w:spacing w:val="-2"/>
        </w:rPr>
        <w:t>6.4. Стороны гарантируют соблюдение конфиденциальности в отношении взаимно представляемой на условиях Договора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7.   ЗАКЛЮЧИТЕЛЬНЫЕ ПОЛОЖЕНИЯ</w:t>
      </w:r>
    </w:p>
    <w:p>
      <w:pPr>
        <w:pStyle w:val="TextBodyIndent"/>
        <w:ind w:left="709" w:hanging="360"/>
        <w:jc w:val="both"/>
        <w:rPr>
          <w:spacing w:val="-2"/>
        </w:rPr>
      </w:pPr>
      <w:r>
        <w:rPr>
          <w:spacing w:val="-2"/>
        </w:rPr>
        <w:t>7.1. Споры и разногласия, возникающие из настоящего договора, разрешаются путем переговоров, а при недостижении согласия – в Арбитражном суде Ярославской области.</w:t>
      </w:r>
    </w:p>
    <w:p>
      <w:pPr>
        <w:pStyle w:val="TextBodyIndent"/>
        <w:ind w:left="709" w:hanging="360"/>
        <w:jc w:val="both"/>
        <w:rPr>
          <w:spacing w:val="-2"/>
        </w:rPr>
      </w:pPr>
      <w:r>
        <w:rPr>
          <w:spacing w:val="-2"/>
        </w:rPr>
        <w:t>7.2. Во всем остальном, что не предусмотрено настоящим договором, стороны руководствуются законодательством   Российской Федерации.</w:t>
      </w:r>
    </w:p>
    <w:p>
      <w:pPr>
        <w:pStyle w:val="TextBodyIndent"/>
        <w:ind w:left="709" w:hanging="360"/>
        <w:jc w:val="both"/>
        <w:rPr>
          <w:spacing w:val="-2"/>
        </w:rPr>
      </w:pPr>
      <w:r>
        <w:rPr>
          <w:spacing w:val="-2"/>
        </w:rPr>
        <w:t>7.3. В случае изменения у какой-либо из Сторон юридического  статуса, адреса  и  банковских   реквизитов, она обязана в течение пяти рабочих дней со дня возникновения изменений   известить другую Сторону.</w:t>
      </w:r>
    </w:p>
    <w:p>
      <w:pPr>
        <w:pStyle w:val="TextBodyIndent"/>
        <w:ind w:left="709" w:hanging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896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9.   СРОК ДЕЙСТВИЯ ДОГОВОРА</w:t>
      </w:r>
    </w:p>
    <w:p>
      <w:pPr>
        <w:pStyle w:val="TextBodyIndent"/>
        <w:ind w:left="0" w:hanging="0"/>
        <w:jc w:val="both"/>
        <w:rPr/>
      </w:pPr>
      <w:r>
        <w:rPr>
          <w:spacing w:val="-2"/>
        </w:rPr>
        <w:t xml:space="preserve">      </w:t>
      </w:r>
      <w:r>
        <w:rPr>
          <w:spacing w:val="-2"/>
        </w:rPr>
        <w:t xml:space="preserve">9.1. Настоящий договор вступает в силу с </w:t>
      </w:r>
      <w:r>
        <w:rPr>
          <w:b/>
          <w:bCs/>
          <w:spacing w:val="-2"/>
        </w:rPr>
        <w:t>«____»  _______________ 2012 г.</w:t>
      </w:r>
      <w:r>
        <w:rPr>
          <w:spacing w:val="-2"/>
        </w:rPr>
        <w:t xml:space="preserve"> и действует по </w:t>
      </w:r>
      <w:r>
        <w:rPr>
          <w:b/>
          <w:bCs/>
          <w:spacing w:val="-2"/>
        </w:rPr>
        <w:t xml:space="preserve">«___» ______________ 2012 г. </w:t>
      </w:r>
    </w:p>
    <w:p>
      <w:pPr>
        <w:pStyle w:val="TextBodyIndent"/>
        <w:rPr>
          <w:spacing w:val="-2"/>
        </w:rPr>
      </w:pPr>
      <w:r>
        <w:rPr>
          <w:spacing w:val="-2"/>
        </w:rPr>
        <w:t xml:space="preserve">    </w:t>
      </w:r>
    </w:p>
    <w:p>
      <w:pPr>
        <w:pStyle w:val="Normal"/>
        <w:ind w:left="360" w:hanging="0"/>
        <w:jc w:val="center"/>
        <w:rPr/>
      </w:pPr>
      <w:r>
        <w:rPr/>
        <w:t>9. АДРЕСА И РЕКВИЗИТЫ СТОРОН</w:t>
      </w:r>
    </w:p>
    <w:tbl>
      <w:tblPr>
        <w:tblW w:w="104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470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казчик»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полнитель»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автономное учреждение Ярославской области «Информационное агентство «Верхняя Вол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150000, г. Ярославль, ул. Собинова, 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604026974/ КПП 7604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 филиал ОАО «Промсвязьбан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78887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3000000007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6038108420001298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 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аименование поставщ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 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юридический адре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 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НН/КП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 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анковские реквизи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 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 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к/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 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/с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А.В. Кукин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 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должность руководите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/______________________________/ 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                                           ФИО уполномоченного л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6"/>
        </w:tabs>
        <w:ind w:left="106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75"/>
        </w:tabs>
        <w:ind w:left="775" w:hanging="41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 Narrow" w:hAnsi="Arial Narrow" w:eastAsia="Times New Roman" w:cs="Arial Narrow"/>
      <w:b/>
      <w:bCs/>
      <w:sz w:val="2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Arial Narrow" w:hAnsi="Arial Narrow" w:eastAsia="Times New Roman" w:cs="Arial Narrow"/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Cs w:val="20"/>
    </w:rPr>
  </w:style>
  <w:style w:type="character" w:styleId="7">
    <w:name w:val="Заголовок 7 Знак"/>
    <w:basedOn w:val="Style10"/>
    <w:qFormat/>
    <w:rPr>
      <w:rFonts w:ascii="Arial Narrow" w:hAnsi="Arial Narrow" w:eastAsia="Times New Roman" w:cs="Times New Roman"/>
      <w:b/>
      <w:bCs/>
      <w:sz w:val="26"/>
      <w:szCs w:val="24"/>
    </w:rPr>
  </w:style>
  <w:style w:type="character" w:styleId="8">
    <w:name w:val="Заголовок 8 Знак"/>
    <w:basedOn w:val="Style10"/>
    <w:qFormat/>
    <w:rPr>
      <w:rFonts w:ascii="Arial Narrow" w:hAnsi="Arial Narrow" w:eastAsia="Times New Roman" w:cs="Times New Roman"/>
      <w:b/>
      <w:bCs/>
      <w:sz w:val="26"/>
      <w:szCs w:val="24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0"/>
    <w:qFormat/>
    <w:rPr>
      <w:rFonts w:ascii="Arial Narrow" w:hAnsi="Arial Narrow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Arial Narrow" w:hAnsi="Arial Narrow" w:eastAsia="Times New Roman" w:cs="Times New Roman"/>
      <w:sz w:val="26"/>
      <w:szCs w:val="24"/>
    </w:rPr>
  </w:style>
  <w:style w:type="character" w:styleId="Style14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hanging="36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Arial Narrow"/>
      <w:sz w:val="26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kazchik@vvolga-yar.ru" TargetMode="External"/><Relationship Id="rId4" Type="http://schemas.openxmlformats.org/officeDocument/2006/relationships/hyperlink" Target="mailto:zakazchik@vvolga-yar.ru" TargetMode="External"/><Relationship Id="rId5" Type="http://schemas.openxmlformats.org/officeDocument/2006/relationships/hyperlink" Target="mailto:zakazchik@vvolga-yar.ru" TargetMode="External"/><Relationship Id="rId6" Type="http://schemas.openxmlformats.org/officeDocument/2006/relationships/hyperlink" Target="ftp://0.0.0.217/15/146/16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01:00Z</dcterms:created>
  <dc:creator>BolotovaNV</dc:creator>
  <dc:description/>
  <dc:language>en-US</dc:language>
  <cp:lastModifiedBy>Сергей Н. Бадин</cp:lastModifiedBy>
  <cp:lastPrinted>2012-10-22T13:12:00Z</cp:lastPrinted>
  <dcterms:modified xsi:type="dcterms:W3CDTF">2013-01-22T13:01:00Z</dcterms:modified>
  <cp:revision>2</cp:revision>
  <dc:subject/>
  <dc:title/>
</cp:coreProperties>
</file>