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37-ЗП/2012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</w:rPr>
        <w:t>Утверждено: приказом № 5-ЗД/2012 от 23.03.2012,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в редакции приказа 10-ЗД/2012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9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5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4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490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35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9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04» апреля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5» апреля 2012 года в 15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2:00Z</dcterms:created>
  <dc:creator>FominUU</dc:creator>
  <dc:description/>
  <cp:keywords/>
  <dc:language>en-US</dc:language>
  <cp:lastModifiedBy>Селькин</cp:lastModifiedBy>
  <dcterms:modified xsi:type="dcterms:W3CDTF">2012-03-29T12:35:00Z</dcterms:modified>
  <cp:revision>5</cp:revision>
  <dc:subject/>
  <dc:title/>
</cp:coreProperties>
</file>