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4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3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Cs w:val="22"/>
        </w:rPr>
        <w:t>согласно условиям договора (минимум 87 минут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 487 7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400,00 руб./мин.  за материалы во временных промежутках с 18.00 по 19.00 (время Московское);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100,00 руб./мин.  за материалы во временных промежутках с 21.00 по 22.00 (время Московское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Телеканалы (телепрограммы), осуществляющие эфирное вещание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и место размещения материала по заявке Заказчика: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. В указанные временные рамки участник обязан размещать информационные новостные блоки.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02» апреля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3» апреля 2012 года в 17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1:00Z</dcterms:created>
  <dc:creator>FominUU</dc:creator>
  <dc:description/>
  <dc:language>en-US</dc:language>
  <cp:lastModifiedBy>Селькин</cp:lastModifiedBy>
  <dcterms:modified xsi:type="dcterms:W3CDTF">2012-03-26T14:02:00Z</dcterms:modified>
  <cp:revision>6</cp:revision>
  <dc:subject/>
  <dc:title/>
</cp:coreProperties>
</file>