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Дата составления «25» июля 2012 г.                                                               Документ № 043-ЗП/2012</w:t>
      </w:r>
    </w:p>
    <w:p>
      <w:pPr>
        <w:pStyle w:val="Normal"/>
        <w:tabs>
          <w:tab w:val="clear" w:pos="708"/>
          <w:tab w:val="left" w:pos="708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Утвержден приказом № 22-ЗД/2012 от 25.07.1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Срок заключения договора: </w:t>
      </w:r>
      <w:r>
        <w:rPr>
          <w:rFonts w:cs="Times New Roman" w:ascii="Times New Roman" w:hAnsi="Times New Roman"/>
          <w:szCs w:val="22"/>
        </w:rPr>
        <w:t>не позднее «06» августа 2012 года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Cs w:val="22"/>
        </w:rPr>
        <w:t>39 минут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495 300,00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 700,00 руб./мин.  за материалы во временных промежутках по выбору Заказчика (время Московское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2» августа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Группа СМИ:      Телеканалы (телепрограммы), осуществляющие эфирное или кабельное вещание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Дата и место размещения материала по заявке Заказчика: в ежедневно выходящих новостных блоках телеканала (телепрограммы) во временных промежутках: по выбору Заказчика (время Московское). В указанные Заказчиком временные рамки участник обязан размещать информационные новостные бло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5» июля 2012 года, в рабочие дни и время с 10.30 до 17.30 часов (в пятницу – с 10.30 до 16.30; в предпраздничные дни - с 10.30 до 12.00; обед – с 12.30 до 13.30) не позднее «31» июля 2012 года до 15.0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рок вскрытия конвертов, рассмотрения, оценки и сопоставления заявок на участие в запросе предложений: </w:t>
      </w:r>
      <w:r>
        <w:rPr>
          <w:rFonts w:cs="Times New Roman" w:ascii="Times New Roman" w:hAnsi="Times New Roman"/>
        </w:rPr>
        <w:t>«03» августа 2012 года начало в 16.00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07:00Z</dcterms:created>
  <dc:creator>BolotovaNV</dc:creator>
  <dc:description/>
  <cp:keywords/>
  <dc:language>en-US</dc:language>
  <cp:lastModifiedBy>BolotovaNV</cp:lastModifiedBy>
  <dcterms:modified xsi:type="dcterms:W3CDTF">2012-07-27T07:46:00Z</dcterms:modified>
  <cp:revision>3</cp:revision>
  <dc:subject/>
  <dc:title/>
</cp:coreProperties>
</file>