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5» июля 2012 г.                                                               Документ № 045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Утвержден приказом № 22-ЗД/2012 от 25.07.1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Срок заключения договора: </w:t>
      </w:r>
      <w:r>
        <w:rPr>
          <w:rFonts w:cs="Times New Roman" w:ascii="Times New Roman" w:hAnsi="Times New Roman"/>
          <w:szCs w:val="22"/>
        </w:rPr>
        <w:t>не позднее «06» августа 2012 года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Cs w:val="22"/>
        </w:rPr>
        <w:t>97,5 минут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1 444 950,00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14 820,00 руб./мин.  за материалы во временных промежутк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Cs w:val="22"/>
        </w:rPr>
        <w:t>с 21.00 по 22.00 – по выбору Заказчика (время Московское)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2» августа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Группа СМИ:      Телеканалы (телепрограммы), осуществляющие эфирное или кабельное вещание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ата и место размещения материала по заявке Заказчика: в ежедневно выходящих новостных блоках телеканала (телепрограммы) во временных промежутках: с 21.00 по 22.00 – по выбору Заказчика (время Московское). В указанные временные рамки участник обязан размещать информационные новостные бло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5» июля 2012 года, в рабочие дни и время с 10.30 до 17.30 часов (в пятницу – с 10.30 до 16.30; в предпраздничные дни - с 10.30 до 12.00; обед – с 12.30 до 13.30) не позднее «31» июля 2012 года до15.00. </w:t>
      </w:r>
    </w:p>
    <w:p>
      <w:pPr>
        <w:pStyle w:val="Normal"/>
        <w:autoSpaceDE w:val="false"/>
        <w:ind w:left="1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рок вскрытия конвертов, рассмотрения, оценки и сопоставления заявок на участие в запросе предложений: </w:t>
      </w:r>
      <w:r>
        <w:rPr>
          <w:rFonts w:cs="Times New Roman" w:ascii="Times New Roman" w:hAnsi="Times New Roman"/>
        </w:rPr>
        <w:t>«03» августа 2012 года начало в 17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09:00Z</dcterms:created>
  <dc:creator>BolotovaNV</dc:creator>
  <dc:description/>
  <cp:keywords/>
  <dc:language>en-US</dc:language>
  <cp:lastModifiedBy>BolotovaNV</cp:lastModifiedBy>
  <dcterms:modified xsi:type="dcterms:W3CDTF">2012-08-01T08:48:00Z</dcterms:modified>
  <cp:revision>4</cp:revision>
  <dc:subject/>
  <dc:title/>
</cp:coreProperties>
</file>