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</w:t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9-ЗД/2012 от 12.12.12г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оказание услуг по созданию концепции средства массовой информ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12» декабря 2012 г.                                                           Документ № 051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оказываемых услуг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оказание услуг по созданию концепции регионального телеканала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рок заключения договора: </w:t>
      </w:r>
      <w:r>
        <w:rPr>
          <w:rFonts w:cs="Times New Roman" w:ascii="Times New Roman" w:hAnsi="Times New Roman"/>
        </w:rPr>
        <w:t>не позднее «29» декабря 2012 года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</w:rPr>
        <w:t>в соответствии с техническим заданием, изложенным в приложении к проекту договора, размещаемого в составе настоящего запроса предлож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0 900 000,00 (десять миллионов девятьсот тысяч) руб.</w:t>
      </w:r>
      <w:r>
        <w:rPr>
          <w:rFonts w:cs="Times New Roman" w:ascii="Times New Roman" w:hAnsi="Times New Roman"/>
        </w:rPr>
        <w:t xml:space="preserve"> (Российский рубль)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трех календарных дней со дня получения от Заказчика по официальной электронной почте уведомления о выборе его в качестве исполнителя по Договору и проекта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предъявляемым требованиям к участнику, установленным в данном запросе предложений, по адресу: 150000, г. Ярославль, ул. Собинова, д.1, каб. 45а, с «13» декабря 2012 года, в рабочие дни и время с 10.00 до 17.30 часов (в пятницу – с 10.00 до 16.30; в предпраздничные дни - с 10.30 до 16.00; обед – с 12.30 до 13.30) не позднее «24» декабря 2012 года в 16.30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рок вскрытия конвертов, рассмотрения, оценки и сопоставления заявок на участие в запросе предложений: </w:t>
      </w:r>
      <w:r>
        <w:rPr>
          <w:rFonts w:cs="Times New Roman" w:ascii="Times New Roman" w:hAnsi="Times New Roman"/>
        </w:rPr>
        <w:t>«25» декабря 2012 года начало в 13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7:00Z</dcterms:created>
  <dc:creator>BolotovaNV</dc:creator>
  <dc:description/>
  <dc:language>en-US</dc:language>
  <cp:lastModifiedBy>Сергей Н. Бадин</cp:lastModifiedBy>
  <dcterms:modified xsi:type="dcterms:W3CDTF">2012-12-26T07:57:00Z</dcterms:modified>
  <cp:revision>2</cp:revision>
  <dc:subject/>
  <dc:title/>
</cp:coreProperties>
</file>