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6-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Рыби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6.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92 000,00 (сто девяносто дв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6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ыби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7:00Z</dcterms:modified>
  <cp:revision>3</cp:revision>
  <dc:subject/>
  <dc:title/>
</cp:coreProperties>
</file>